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72"/>
          <w:szCs w:val="72"/>
          <w:lang w:eastAsia="th-TH"/>
        </w:rPr>
      </w:pPr>
      <w:r>
        <w:rPr>
          <w:rFonts w:cs="TH SarabunIT๙" w:ascii="TH SarabunIT๙" w:hAnsi="TH SarabunIT๙"/>
          <w:sz w:val="72"/>
          <w:szCs w:val="7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  <w:lang w:eastAsia="th-TH"/>
        </w:rPr>
      </w:pPr>
      <w:r>
        <w:rPr>
          <w:rFonts w:cs="TH SarabunIT๙" w:ascii="TH SarabunIT๙" w:hAnsi="TH SarabunIT๙"/>
          <w:sz w:val="72"/>
          <w:szCs w:val="72"/>
          <w:lang w:eastAsia="th-TH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hadow/>
          <w:sz w:val="144"/>
          <w:sz w:val="144"/>
          <w:szCs w:val="144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hadow/>
          <w:sz w:val="144"/>
          <w:szCs w:val="144"/>
        </w:rPr>
        <w:t xml:space="preserve">3 </w:t>
      </w:r>
      <w:r>
        <w:rPr>
          <w:rFonts w:ascii="TH SarabunIT๙" w:hAnsi="TH SarabunIT๙" w:cs="TH SarabunIT๙"/>
          <w:b/>
          <w:b/>
          <w:bCs/>
          <w:shadow/>
          <w:sz w:val="144"/>
          <w:sz w:val="144"/>
          <w:szCs w:val="144"/>
        </w:rPr>
        <w:t>ปี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hadow/>
          <w:sz w:val="96"/>
          <w:szCs w:val="96"/>
        </w:rPr>
        <w:t>(</w:t>
      </w:r>
      <w:r>
        <w:rPr>
          <w:rFonts w:ascii="TH SarabunIT๙" w:hAnsi="TH SarabunIT๙" w:cs="TH SarabunIT๙"/>
          <w:b/>
          <w:b/>
          <w:bCs/>
          <w:shadow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hadow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hadow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hadow/>
          <w:sz w:val="96"/>
          <w:szCs w:val="96"/>
        </w:rPr>
        <w:t xml:space="preserve">.2564 – </w:t>
      </w:r>
      <w:r>
        <w:rPr>
          <w:rFonts w:ascii="TH SarabunIT๙" w:hAnsi="TH SarabunIT๙" w:cs="TH SarabunIT๙"/>
          <w:b/>
          <w:b/>
          <w:bCs/>
          <w:shadow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hadow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hadow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hadow/>
          <w:sz w:val="96"/>
          <w:szCs w:val="96"/>
        </w:rPr>
        <w:t>.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273558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hadow/>
          <w:sz w:val="90"/>
          <w:sz w:val="90"/>
          <w:szCs w:val="90"/>
        </w:rPr>
        <w:t>ข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Heading2"/>
        <w:jc w:val="center"/>
        <w:rPr>
          <w:rFonts w:ascii="TH SarabunIT๙" w:hAnsi="TH SarabunIT๙" w:cs="TH SarabunIT๙"/>
          <w:shadow/>
          <w:sz w:val="96"/>
          <w:szCs w:val="96"/>
        </w:rPr>
      </w:pPr>
      <w:r>
        <w:rPr>
          <w:rFonts w:ascii="TH SarabunIT๙" w:hAnsi="TH SarabunIT๙" w:cs="TH SarabunIT๙"/>
          <w:shadow/>
          <w:sz w:val="96"/>
          <w:sz w:val="96"/>
          <w:szCs w:val="96"/>
        </w:rPr>
        <w:t>องค์การบริหารส่วนตำบลช่องสะแก</w:t>
      </w:r>
    </w:p>
    <w:p>
      <w:pPr>
        <w:pStyle w:val="Heading3"/>
        <w:ind w:firstLine="360"/>
        <w:jc w:val="center"/>
        <w:rPr>
          <w:rFonts w:ascii="TH SarabunIT๙" w:hAnsi="TH SarabunIT๙" w:cs="TH SarabunIT๙"/>
          <w:b/>
          <w:b/>
          <w:bCs/>
          <w:shadow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hadow/>
          <w:sz w:val="96"/>
          <w:sz w:val="96"/>
          <w:szCs w:val="96"/>
        </w:rPr>
        <w:t>อำเภอเมือง 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96"/>
          <w:szCs w:val="96"/>
        </w:rPr>
      </w:pPr>
      <w:r>
        <w:rPr>
          <w:rFonts w:cs="TH SarabunIT๙" w:ascii="TH SarabunIT๙" w:hAnsi="TH SarabunIT๙"/>
          <w:b/>
          <w:bCs/>
          <w:shadow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ำนาจหน้าที่ขององค์การบริหารส่วนตำบล ตามพระราชบัญญัติสภาตำบลและองค์การบริหาร 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แก้ไขเพิ่มเติมฉบับ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</w:t>
      </w:r>
      <w:r>
        <w:rPr>
          <w:rFonts w:ascii="TH SarabunIT๙" w:hAnsi="TH SarabunIT๙" w:cs="TH SarabunIT๙"/>
        </w:rPr>
        <w:t>และพระราชบัญญัติกำหนดแผนและขั้นตอนการกระจายอำนาจให้แก่องค์กรปกครอง 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ทำให้ภาระหน้าที่ขององค์การบริหารส่วนตำบล      มีเพิ่มมากยิ่งขึ้นทั้งในด้านการบริการสาธารณะและด้านงานประจำ ประกอบกับส่วนราชการต่างๆ ได้ถ่ายโอนกิจกรรมบริการสาธารณะลงสู่ท้องถิ่นเป็นจำนวนมาก การจัดหาบุคลากรเพื่อให้สอดคล้องกับภารกิจหน้าที่ที่เพิ่มมากขึ้นจึงมีความจำเป็นอย่างยิ่งต่อการบริหารงาน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ื่อเป็นการวางแผนอัตรากำลังขององค์การบริหารส่วนตำบลช่องสะแก ให้สอดคล้องกับภารกิจหน้าที่ที่เพิ่มขึ้น และเตรียมความพร้อมของบุคลากรไว้รองรับกับภารกิจหน้าที่ขององค์การบริหารส่วนตำบล       ช่องสะแกที่เพิ่มขึ้นในอีก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ข้างหน้า ตลอดทั้งสำหรับใช้เป็นแนวทางในการดำเนินการวางแผนการใช้อัตรากำลัง            เพื่อประกอบการจัดสรรงบประมาณและบรรจุแต่งตั้งพนักงานส่วนตำบล ให้สอดคล้องกับภาระค่าใช้จ่ายทางด้านงบประมาณ ตามพระราชบัญญัติระเบียบการ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 xml:space="preserve">เพื่อให้การบริหารงานด้านงบประมาณขององค์การบริหารส่วนตำบลช่องสะแก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และลดภารกิจและยุบเลิกหน่วยงาน            ที่ไม่จำเป็น รวมทั้งเพื่อให้การปฏิบัติภารกิจสามารถตอบสนองความต้องการของประชาชนได้เป็นอย่างดี องค์การบริหารส่วนตำบลช่องสะแก จึงได้จัดทำ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) </w:t>
      </w:r>
      <w:r>
        <w:rPr>
          <w:rFonts w:ascii="TH SarabunIT๙" w:hAnsi="TH SarabunIT๙" w:cs="TH SarabunIT๙"/>
        </w:rPr>
        <w:t>ฉบับนี้ขึ้น เพื่อขอความเห็นชอบต่อคณะกรรมการพนักงานส่วนตำบลจังหวัดเพชรบุรี ก่อนที่จะประกาศใช้แผนอัตรากำลังขององค์การบริหารส่วนตำบลช่องสะแก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สะแ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9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eastAsia="Cordia New" w:cs="TH SarabunIT๙"/>
          <w:lang w:eastAsia="en-US"/>
        </w:rPr>
        <w:t>ห</w:t>
      </w:r>
      <w:r>
        <w:rPr>
          <w:rFonts w:ascii="TH SarabunIT๙" w:hAnsi="TH SarabunIT๙" w:cs="TH SarabunIT๙"/>
          <w:b/>
          <w:b/>
          <w:bCs/>
        </w:rPr>
        <w:t>น้า</w:t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ในเขตตำบลช่องสะแ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</w:t>
        <w:tab/>
        <w:t>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งค์การบริหารส่วนตำบลช่องสะแ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และภารกิจ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</w:t>
        <w:tab/>
        <w:t>1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21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3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การ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>28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พนักงานส่วนตำบลหรือ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ของพนักงานส่วนตำบลและ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3  -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ช่องสะแก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97155</wp:posOffset>
                </wp:positionV>
                <wp:extent cx="184785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7.65pt;width:145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eastAsia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th-TH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ช่องสะแก อำเภอเมืองเพชรบุรี จังหวัดเพชรบุรี มีหลักการและเหตุผลที่จะต้องจัดทำ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ดังนี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รฐานทั่วไปเกี่ยวกับอัตราตำแหน่ง และมาตรฐานของตำแหน่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กำหนดตำแหน่งข้าราชการหรือพนักงานส่วนท้องถิ่นว่า จะมีตำแหน่งใด ระดับใด อยู่ในส่วนราชการใด จำนวนเท่าใด โดยให้คำนึงถึงภารกิจหน้าที่ความรับผิดชอบ ลักษณะงานที่ต้องปฏิบัติ ความยากและคุณภาพของงาน ปริมาณงาน ตลอดจนภาระค่าใช้จ่ายขององค์การบริหารส่วนตำบลที่จะต้องจ่ายในด้านบุคคล โดยให้องค์การบริหารส่วนตำบลจัดทำแผนอัตรากำลังของพนักงานส่วนตำบล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เป็นไปตามมาตรฐานหลักเกณฑ์และวิธีการ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รฐานทั่วไป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าตรฐานทั่วไปเกี่ยวกับพนักงานจ้างสำหรับ    องค์กรปกครองส่วนท้องถิ่นดังกล่าว กำหนดเพื่อเป็นการปรับปรุงแนวทางการบริหารงานบุคคลของลูกจ้างให้เกิดความเหมาะสมและให้การปฏิบัติหน้าที่ราชการขององค์กรปกครองส่วนท้องถิ่นเกิดความคล่องตัวประสิทธิภาพ ประสิทธิผลและประโยชน์สูงสุดในการบริหารงานบุคคลขององค์กรปกครองส่วนท้องถิ่น โดยได้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รปกครองส่วนท้องถิ่นดำเนิ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ประกาศคณะกรรมการข้าราชการหรือพนักงานส่วนท้องถิ่น เรื่อง มาตรฐานทั่วไป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ประกาศกำหนดตำแหน่งข้าราชการหรือพนักงานส่วนท้องถิ่น โดยกำหนดแนวทางให้องค์กรปกครองส่วนท้องถิ่นจัดทำแผนอัตรากำลังขององค์กรปกครองส่วนท้องถิ่น เพื่อเป็นกรอบในการกำหนดตำแหน่งและการใช้ตำแหน่งข้าราชการหรือพนักงานส่วนท้องถิ่น ลูกจ้างประจำและพนักงานจ้าง โดยให้เสน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ได้กำหนดให้องค์กรปกครองส่วนท้องถิ่น 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ช่องสะแก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-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158750</wp:posOffset>
                </wp:positionV>
                <wp:extent cx="160020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12.5pt;width:125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tLeast" w:line="24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อัตรากำลังเพื่อเป็นการแก้ปัญหาเรื่องการกำหนดตำแหน่ง และการปรับระดับตำแหน่ง  จะต้องดำเนินการในภาพรวมทั้งหน่วยงาน โดยเน้นถึงโครงสร้าง วัตถุประสงค์และขอบเขตหน้าที่ของหน่วยงาน     ให้สอดคล้องกับนโยบาย โครงการ และแผนงานของหน่วยงาน โดยกำหนดเป็นแผนอัตรากำลัง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ซึ่งต้องมีแผนกำลังคนให้สอดคล้องกับแผนพัฒนาขององค์การบริหารส่วนตำบลและแผนงบประมาณ การกำหนดอัตรากำลังคนต้องสอดคล้องกับแผนงาน โครงการ แผนงบประมาณ ในลักษณะแผนแบบผสมผสาน </w:t>
      </w:r>
      <w:r>
        <w:rPr>
          <w:rFonts w:cs="TH SarabunIT๙" w:ascii="TH SarabunIT๙" w:hAnsi="TH SarabunIT๙"/>
          <w:sz w:val="32"/>
          <w:szCs w:val="32"/>
        </w:rPr>
        <w:t>(integration) (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แผนเงิน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แผนกำลัง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ทบทวนตรวจสอบ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(Post Aud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น้าที่ความรับผิดชอบขอ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(Position Descrip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เกลี่ยงานและเกลี่ยคน </w:t>
      </w:r>
      <w:r>
        <w:rPr>
          <w:rFonts w:cs="TH SarabunIT๙" w:ascii="TH SarabunIT๙" w:hAnsi="TH SarabunIT๙"/>
          <w:sz w:val="32"/>
          <w:szCs w:val="32"/>
        </w:rPr>
        <w:t xml:space="preserve">(Redeploy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ปัญหาหน้าที่ซ้ำซ้อน คนล้นงาน และกำลังคนไม่เพียงพอของหน่วยงานเพื่อแก้ปัญหาในการบริหารงานบุคคลที่จะต้องปรับปรุงแก้ไขทั้งระบบไปพร้อมๆ กัน ทั้งหน้าที่ของหน่วยงาน โครงการ ระบบงาน การกำหนดตำแหน่ง และการปรับระดับตำแหน่ง ดังนั้นองค์การบริหารส่วนตำบลช่องสะแก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– 2566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ารบริหารส่วนตำบลช่องสะแก มีโครงสร้างการแบ่งงานและระบบงานที่ชัดเจน  ไม่ซ้ำซ้อน รวมทั้งเพื่อปรับใช้กำลังคนของแต่ละส่วนราชการให้มีความเหมาะสม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ช่องสะแก มีการกำหนดประเภทตำแหน่ง สายงาน การจัดอัตรากำลัง โครงสร้างส่วนราชการให้เหมาะสมกับภารกิจอำนาจหน้าที่ขององค์กรปกครองส่วนท้องถิ่น           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การกำหนดตำแหน่งและการใช้ตำแหน่งข้าราชการหรือพนักงานส่วนท้องถิ่น ลูกจ้างประจำ ว่าถูกต้องเหมาะสมหรือไม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รวจสอบการกำหนดประเภทตำแหน่งและการสรรหา และเลือกสรรตำแหน่งพนักงานจ้างว่าถูกต้องเหมาะสม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 การพัฒนาและเพิ่มประสิทธิภาพบุคลากรขององค์การบริหารส่วนตำบลช่องสะแกให้เหมาะสมและมีคุณภาพ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ช่องสะแก สามารถวางแผนอัตรากำลังในการบรรจุและแต่งตั้งข้าราชการหรือพนักงานส่วนท้องถิ่น ข้าราชการครู บุคลากรทางการศึกษา ลูกจ้างประจำ และพนักงานจ้าง เพื่อให้การบริหารงานขององค์การบริหารส่วนตำบลช่องสะแก เกิดประโยชน์ต่อประชาชน เกิดผลสัมฤทธิ์ต่อภารกิจตามอำนาจหน้าที่ความรับผิดชอบอย่างมีประสิทธิภาพ มีความคุ้มค่า สามารถลดขั้นตอนการปฏิบัติงาน มีการลดภารกิจ และยุบเลิกภารกิจงานหรือหน่วยงานที่ไม่จำเป็น การปฏิบัติภารกิจสามารถให้บริการสาธารณะ แก้ไขปัญหาและ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ช่องสะแก สามารถควบคุมภาระค่าใช้จ่ายด้านการบริหารงานบุคคลให้เป็นไปตาม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ช่องสะแก มีการกำหนดตำแหน่งอัตรากำลังของบุคลากรที่สามารถตอบสนองการปฏิบัติงาน ขององค์การบริหารส่วนตำบลช่องสะแกที่มีความจำเป็นเร่งด่วน และสนองนโยบายของรัฐบาล หรือมติคณะรัฐมนตรี หรือนโยบายขององค์การบริหารส่วนตำบลช่องสะแ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111125</wp:posOffset>
                </wp:positionV>
                <wp:extent cx="3457575" cy="552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pt;margin-top:8.75pt;width:272.2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อบแนวคิดในการจัดทำ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th-TH"/>
        </w:rPr>
      </w:pPr>
      <w:r>
        <w:rPr>
          <w:rFonts w:cs="TH SarabunIT๙" w:ascii="TH SarabunIT๙" w:hAnsi="TH SarabunIT๙"/>
          <w:sz w:val="36"/>
          <w:szCs w:val="36"/>
          <w:lang w:eastAsia="th-TH"/>
        </w:rPr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องค์การบริหารส่วนตำบลช่องสะแก                  ซึ่งประกอบด้วย นายกองค์การบริหารส่วนตำบลช่องสะแก เป็นประธานกรรมการ ปลัดองค์การบริหารส่วนตำบลหัวหน้าส่วนราชการทุกส่วนราชการ เป็นกรรมการหัวหน้าส่วนราชการที่รับผิดชอบการบริหารบุคคล เป็นกรรมการและเลขานุการ และข้าราชการหรือพนักงานส่วนท้องถิ่นที่ได้รับมอบหม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ผู้ช่วยเลขานุการ         มีหน้าที่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ขอบเขตเนื้อหาครอบคลุมในเรื่องต่างๆ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 ความรับผิดชอบขององค์การบริหารส่วนตำบลช่องสะแก  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ที่เกี่ยวข้องให้มีความสอดคล้องกับแผนพัฒนาเศรษฐกิจและสังคมแห่งชาติ แผนพัฒนายุทธศาสตร์จังหวัด แผนพัฒนายุทธศาสตร์อำเภอ แผนพัฒนาองค์การบริหารส่วนตำบล นโยบายของรัฐบาล นโยบายผู้บริหาร และสภาพปัญหาในพื้นที่ขององค์การบริหารส่วนตำบลช่องสะแก เพื่อให้การดำเนินการขององค์การบริหารส่วนตำบลช่องสะแก บรรลุผลตามพันธกิจที่ตั้งไว้ จึงจำเป็นต้องจัดสรรอัตรากำลังคนตามหน่วยงานต่างๆ ให้เหมาะสมกับเป้าหมายการดำเนินการ โดยมุมมองนี้เป็นการพิจารณาว่าลักษณะงานในปัจจุบันที่ดำเนินการอยู่นั้นครบถ้วนและตรงตามภารกิจ อำนาจหน้าที่ ความรับผิดชอบจึงต้องพิจารณา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แผนอัตรากำลังคนให้สามารถรองรับสถานการณ์ที่อาจเปลี่ยนแปลงไป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ความรับผิดชอบ ให้สามารถแก้ปัญหาของตำบลช่องสะแกได้อย่างมีประสิทธิภาพ และ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ๆ จำนวนตำแหน่ง และระดับตำแหน่ง ให้เหมาะสมกับภาระหน้าที่ ความรับผิดชอบ ปริมาณงาน และคุณภาพของงาน รวมทั้งสร้างความก้าวหน้าในสายอาชีพของกลุ่มงานต่างๆ โดยในส่วนนี้จะคำนึงถึ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ห้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ข้าราชการ พนักงานส่วนตำบล พนักงานครูและบุคลากรทางการศึกษา ลูกจ้างประจำ และพนักงานจ้าง โดยหลักการแล้ว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( Work process 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โดยสมมติฐานว่า งานใดที่ต้องมีกระบวนการและใช้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ประเภท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 จึงทำได้เพียงเป็นข้อมูลเปรียบเทียบ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(Relative information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มากกว่าจะเป็นข้อมูลที่ใช้ในการกำหนดคำนวณอัตรากำลังต่อหน่วยงานจริงเหมือนใน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 </w:t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 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ติฐานที่ว่า หากผลงานที่ผ่านมาเปรียบเทียบกับผลงานในปัจจุบันและ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eastAsia="Sarabun;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ประเด็นต่างๆ อย่างเรื่องการบริหารงาน งบประมาณ คน มาพิจารณาอย่างน้อยใ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ประเด็น ดังนี้</w:t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 xml:space="preserve">      3.6.1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เรื่องพื้นที่และการจัด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ขึ้นตามมาอีกไม่ว่าจะเป็นงานหัวหน้าฝ่าย งานธุรการ สารบรรณ 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เพียงใด</w:t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 xml:space="preserve">      3.6.2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เรื่องการเกษียณอายุราชการ เนื่องจากหลายๆส่วนราชการในปัจจุบันมีข้าราชการผู้สูงอายุจำนวนมาก ดังนั้นอาจต้องมีการพิจารณาถึงการเตรียมการเรื่องกรอบอัตรากำลังที่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 xml:space="preserve">      3.6.3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มีส่วนได้ส่วนเสียเกี่ยวข้องกับส่วนราชการนั้นๆ ผ่านการส่งแบบสอบถามหรือการสัมภาษณ์ซึ่งมุมมองต่างๆอาจทำให้การกำหนดกรอบอัตรากำลังเป็นไปอย่างมีประสิทธิภาพมากขึ้น</w:t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 xml:space="preserve">3.7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และงานการเจ้าหน้าที่ใน  เทศบาล  ข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</w:t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1"/>
        <w:jc w:val="righ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1"/>
        <w:jc w:val="righ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 xml:space="preserve">3.8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ให้องค์กรครองส่วนท้องถิ่นมีแผนการพัฒนาข้าราชการหรือพนักงานส่วนท้องถิ่นทุกคน     โดยจะต้องได้รับการพัฒนาความรู้ความสามารถอย่างน้อยปีละ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ครั้ง</w:t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เรื่องการเพิ่ม เกลี่ย หรือลดจำนวนกรอบอัตรากำลังเป็นสำคัญ แต่มีจุดมุ่งหมายเพื่อให้ส่วนราชการพิจารณาการกำหนดตำแหน่งที่เหมาะสม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(Right Jobs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มากกว่าการเพิ่ม</w:t>
      </w:r>
      <w:r>
        <w:rPr>
          <w:rFonts w:eastAsia="Sarabun;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ๆ ที่ใช้ต้นทุนที่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(Effective Man Power Planning Framework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ๆ เช่น</w:t>
      </w:r>
    </w:p>
    <w:p>
      <w:pPr>
        <w:pStyle w:val="Normal1"/>
        <w:jc w:val="both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1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 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(Process Re-engineer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1"/>
        <w:jc w:val="left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eastAsia="Sarabun;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ลดลง</w:t>
      </w:r>
    </w:p>
    <w:p>
      <w:pPr>
        <w:pStyle w:val="Normal1"/>
        <w:jc w:val="left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Sarabun;Times New Roman" w:cs="TH SarabunIT๙"/>
          <w:b/>
          <w:b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92710</wp:posOffset>
                </wp:positionV>
                <wp:extent cx="3905885" cy="514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7.3pt;width:307.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22"/>
        <w:tabs>
          <w:tab w:val="clear" w:pos="720"/>
          <w:tab w:val="left" w:pos="36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360" w:leader="none"/>
          <w:tab w:val="left" w:pos="1080" w:leader="none"/>
          <w:tab w:val="left" w:pos="918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วิเคราะห์สภาวะแวดล้อม </w:t>
      </w:r>
      <w:r>
        <w:rPr>
          <w:rFonts w:cs="TH SarabunIT๙" w:ascii="TH SarabunIT๙" w:hAnsi="TH SarabunIT๙"/>
          <w:b/>
          <w:bCs/>
          <w:u w:val="single"/>
        </w:rPr>
        <w:t>(SWOT Analysis)</w:t>
      </w:r>
    </w:p>
    <w:p>
      <w:pPr>
        <w:pStyle w:val="TextBodyIndent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การวิเคราะห์สภาวะแวดล้อม  </w:t>
      </w:r>
      <w:r>
        <w:rPr>
          <w:rFonts w:cs="TH SarabunIT๙" w:ascii="TH SarabunIT๙" w:hAnsi="TH SarabunIT๙"/>
        </w:rPr>
        <w:t xml:space="preserve">(SWOT Analysis) </w:t>
      </w:r>
      <w:r>
        <w:rPr>
          <w:rFonts w:ascii="TH SarabunIT๙" w:hAnsi="TH SarabunIT๙" w:cs="TH SarabunIT๙"/>
        </w:rPr>
        <w:t xml:space="preserve">เป็นเครื่องมือในการประเมินสถานการณ์ สําหรับองค์กร  ซึ่งช่วยผู้บริหารกําหนด จุดแข็ง และ จุดอ่อน ขององค์กร จากสภาพแวดล้อมภายใน โอกาสและอุปสรรคจากสภาพแวดล้อมภายนอก ตลอดจนผลกระทบจากปัจจัยต่างๆต่อการทํางานขององค์กร การวิเคราะห์ </w:t>
      </w:r>
      <w:r>
        <w:rPr>
          <w:rFonts w:cs="TH SarabunIT๙" w:ascii="TH SarabunIT๙" w:hAnsi="TH SarabunIT๙"/>
        </w:rPr>
        <w:t xml:space="preserve">SWOT Analysis </w:t>
      </w:r>
      <w:r>
        <w:rPr>
          <w:rFonts w:ascii="TH SarabunIT๙" w:hAnsi="TH SarabunIT๙" w:cs="TH SarabunIT๙"/>
        </w:rPr>
        <w:t xml:space="preserve">เป็นเครื่องมือในการวิเคราะห์สถานการณ์ เพื่อให้ ผู้บริหารรู้จุดแข็ง จุดอ่อน โอกาสและอุปสรรคขององค์กร ซึ่งจะช่วยให้ทราบว่าองค์กรได้เดินทางมาถูกทิศและไม่ หลงทาง นอกจากนี้ยังบอกได้ว่าองค์กรมีแรงขับเคลื่อน ไปยังเป้าหมายได้ดีหรือไม่ มั่นใจได้อย่างไรว่าระบบการ ทํางานในองค์กรยังมีประสิทธิภาพอยู่ มีจุดอ่อนที่จะต้องปรับปรุงอย่างไร ซึ่งการวิเคราะห์สภาวะแวดล้อม </w:t>
      </w:r>
      <w:r>
        <w:rPr>
          <w:rFonts w:cs="TH SarabunIT๙" w:ascii="TH SarabunIT๙" w:hAnsi="TH SarabunIT๙"/>
        </w:rPr>
        <w:t xml:space="preserve">SWOT Analysis </w:t>
      </w:r>
      <w:r>
        <w:rPr>
          <w:rFonts w:ascii="TH SarabunIT๙" w:hAnsi="TH SarabunIT๙" w:cs="TH SarabunIT๙"/>
        </w:rPr>
        <w:t xml:space="preserve">มีปัจจัยที่ควรนํามาพิจารณ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 ดังนี้  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จจัยภายใน  </w:t>
      </w:r>
      <w:r>
        <w:rPr>
          <w:rFonts w:cs="TH SarabunIT๙" w:ascii="TH SarabunIT๙" w:hAnsi="TH SarabunIT๙"/>
          <w:b/>
          <w:bCs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</w:rPr>
        <w:t>ได้แก่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S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ind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</w:t>
      </w:r>
    </w:p>
    <w:p>
      <w:pPr>
        <w:pStyle w:val="TextBodyIndent"/>
        <w:tabs>
          <w:tab w:val="clear" w:pos="720"/>
          <w:tab w:val="left" w:pos="1701" w:leader="none"/>
        </w:tabs>
        <w:ind w:firstLine="25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ind w:firstLine="2533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      </w:t>
      </w:r>
    </w:p>
    <w:p>
      <w:pPr>
        <w:pStyle w:val="TextBodyIndent"/>
        <w:tabs>
          <w:tab w:val="clear" w:pos="720"/>
          <w:tab w:val="left" w:pos="1701" w:leader="none"/>
        </w:tabs>
        <w:ind w:firstLine="2533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W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ind w:firstLine="2533"/>
        <w:jc w:val="left"/>
        <w:rPr/>
      </w:pPr>
      <w:r>
        <w:rPr>
          <w:rFonts w:ascii="TH SarabunIT๙" w:hAnsi="TH SarabunIT๙" w:cs="TH SarabunIT๙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</w:rPr>
        <w:t>ได้แก่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O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T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ภารกิจ อำนาจหน้าที่ ขององค์การบริหารส่วนตำบลช่องสะแก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๕๕๒ 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มกฎหมายอื่น ๆ เพื่อให้องค์การบริหารส่วนตำบลมีอำนาจหน้าที่เข้าไปดำเนินการแก้ไขในพื้นที่ของต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่องสะแก อยู่ห่างจากที่ว่าการอำเภอเมืองไปทางทิศตะวันตกเป็นระยะท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4-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มีพื้นที่  </w:t>
      </w:r>
      <w:r>
        <w:rPr>
          <w:rFonts w:cs="TH SarabunIT๙" w:ascii="TH SarabunIT๙" w:hAnsi="TH SarabunIT๙"/>
          <w:sz w:val="32"/>
          <w:szCs w:val="32"/>
        </w:rPr>
        <w:t xml:space="preserve">13.7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ณาเขต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        ติดต่อตำบลหนองโสน อำเภอเมืองเพชรบุร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            ติดต่อตำบลโพพระ  อำเภอเมืองเพชรบุรี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    ติดต่อ อำเภอเมืองเพชรบุรี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 ติดต่อ ตำบลบางจาน อำเภอเมืองเพชรบุรี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่วนใหญ่เป็นที่ราบลุ่ม  เหมาะแก่การทำการเกษตร ซึ่งส่วนใหญ่เป็นพื้นที่ทำนา          มีคลองชลประทานไหลผ่านตลอดแนวตำบล ประชากรในพื้นที่ส่วนใหญ่ ประกอบอาชีพการเกษตรเป็นหลัก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ธุรกิจ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าขาย  </w:t>
      </w:r>
      <w:r>
        <w:rPr>
          <w:rFonts w:cs="TH SarabunIT๙" w:ascii="TH SarabunIT๙" w:hAnsi="TH SarabunIT๙"/>
          <w:sz w:val="32"/>
          <w:szCs w:val="32"/>
        </w:rPr>
        <w:t xml:space="preserve">6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จ้างทั่วไป </w:t>
      </w:r>
      <w:r>
        <w:rPr>
          <w:rFonts w:cs="TH SarabunIT๙" w:ascii="TH SarabunIT๙" w:hAnsi="TH SarabunIT๙"/>
          <w:sz w:val="32"/>
          <w:szCs w:val="32"/>
        </w:rPr>
        <w:t xml:space="preserve">14 %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วิสาหกิจ </w:t>
      </w:r>
      <w:r>
        <w:rPr>
          <w:rFonts w:cs="TH SarabunIT๙" w:ascii="TH SarabunIT๙" w:hAnsi="TH SarabunIT๙"/>
          <w:sz w:val="32"/>
          <w:szCs w:val="32"/>
        </w:rPr>
        <w:t xml:space="preserve">5 %   </w:t>
      </w:r>
    </w:p>
    <w:p>
      <w:pPr>
        <w:pStyle w:val="22"/>
        <w:tabs>
          <w:tab w:val="left" w:pos="72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2"/>
          <w:szCs w:val="12"/>
        </w:rPr>
        <w:tab/>
        <w:tab/>
        <w:tab/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u w:val="single"/>
        </w:rPr>
        <w:t>สภาพปัญหาของพื้นที่และความต้องการของประชาชน</w:t>
      </w:r>
    </w:p>
    <w:p>
      <w:pPr>
        <w:pStyle w:val="TextBodyIndent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วาง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ขององค์การบริหารส่วนตำบลช่องสะแก มีความครบถ้วน      อันจะทำให้สามารถดำเนินการตามอำนาจหน้าที่ได้อย่างมีประสิทธิภาพ จึงจำเป็นที่จะต้องวิเคราะห์สภาพปัญหาในเขตพื้นที่บนความจำเป็นพื้นฐานและความต้องการของประชาชน  โดยแบ่งออกเป็นด้านต่าง ๆ  ได้ดังนี้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=S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วิสัยทัศน์และนโยบายการพัฒนาด้านโครงสร้างพื้นฐานกว้างไกล เพื่อรองรับการเจริญเติบโตและการท่องเที่ยวขององค์การบริหารส่วนตำบลช่องสะแก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มีการจัดระบบโครงข่ายการคมนาคมที่ครอบคลุมเชื่อมต่อถนนสายหลัก แล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ายรองได้สะดวกและคล่องตัว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Weakness=W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มีงบประมาณในการดำเนินการที่จำกัด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มีข้อจำกัดทำให้ไม่สามารถดำเนินการได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อื่นๆให้การสนับสนุนด้านงบประมาณ และการพัฒนาด้านโครงสร้างพื้นฐาน เช่น กรมทางหลวง องค์การบริหารส่วนจังหวัด กรมโยธาธิการและผังเมือ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การบริการสาธารณะ เพื่อประโยชน์ของประชาชนในท้องถิ่น โดยมีหน่วยงานส่วนกลางและส่วนภูมิภาค ให้การสนับสนุนและส่งเสริมในการถ่ายโอนภารกิ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เป็นไปได้ช้ากว่าการขยายตัวของชุมช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จากรถบรรทุกเกินน้ำหนักทั้งจากภายในซึ่งมาขนย้ายสินค้าทางการเกษตร และการเลี้ยงสัตว์ หรือจากภายนอกที่ใช้เส้นทางผ่านเขตองค์การบริหารส่วนตำบล ทำให้ถนนเกิดการชำรุดเสียหายเร็วขึ้น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Strength=s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ื้นที่ตำบลช่องสะแกมีคว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ุดมสมบูรณ์ เหมาะแก่การทำการเกษตร เลี้ยงสัตว์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ื้นที่ตำบลช่องสะแกมีพื้นที่ติดกับเขตเมือง ความเจริญด้านต่างๆ เข้าถึง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ระบบชลประทานครอบคลุมทั่วทั้งพื้นที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เกษตรกรที่มีความรู้ มีภูมิปัญญาในการทำการเกษตร เลี้ยงสัตว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าสนสถานที่เก่าแก่ ที่สามารถส่งเสริมให้เป็นแหล่งท่องเที่ยวเชิงวัฒนธรรมได้ เช่น การขุดพบแนวกำแพงเมืองเก่าบริเวณ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ดิบที่สามารถแปรรูปเป็นสินค้าเพื่อเพิ่มรายได้ให้แก่ชาวบ้าน เช่น ตาลโตนด น้ำตาลสด ข้าว ฯลฯ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ลุ่มอาชีพที่เข้มแข็งสร้างอาชีพ สร้างร้ายได้ให้แก่ชาวบ้าน เช่น กลุ่มตาลต้านตึง กลุ่มข้าวเกรียบงา กลุ่มศิลปะปูนปั้น เป็นต้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Weakness=w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ความสามารถด้านการบริหารจัดการกลุ่มอาชีพและวิสาหกิจชุมช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างกลุ่มในพื้นที่ขาดการรวมกลุ่มในการประกอบอาชีพ</w:t>
      </w:r>
    </w:p>
    <w:p>
      <w:pPr>
        <w:pStyle w:val="Normal"/>
        <w:tabs>
          <w:tab w:val="clear" w:pos="720"/>
          <w:tab w:val="center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ขาดความรักสามัคคี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ขาดเงินทุนในการประกอบอาชีพ</w:t>
      </w:r>
    </w:p>
    <w:p>
      <w:pPr>
        <w:pStyle w:val="Normal"/>
        <w:tabs>
          <w:tab w:val="clear" w:pos="720"/>
          <w:tab w:val="center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ช้สารเคมีในการเกษตร ทำให้ต้นทุนการผลิตสูง</w:t>
      </w:r>
    </w:p>
    <w:p>
      <w:pPr>
        <w:pStyle w:val="Normal"/>
        <w:tabs>
          <w:tab w:val="clear" w:pos="720"/>
          <w:tab w:val="center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ที่ใช้ในการขนส่งสินค้าทางการเกษตรยังไม่สะดวก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ภายนอกเข้ามาช่วยให้ความรู้ด้านการฝึกอบรมอาชีพ พัฒนาทักษะฝีมือแรงแรงงานด้านต่างๆ เช่น พัฒนาชุมชนจังหวัด วิทยาลัยอาชีวศึกษา มูลนิธิวัชโรทัย  เป็นต้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ช่องสะแก มีพื้นที่ติดเมือง ใกล้แหล่งเศรษฐกิจ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ให้ความสำคัญต่อการเกษตร ให้การสนับสนุนในการประกอบอาชีพเกษตรกรร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ศูนย์การเรียนรู้ในชุมชนตำบลช่องสะแก และมีศูนย์เรียนรู้ระดับอำเภอ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เศรษฐกิจและความยากจนเป็นงานที่ต้องอาศัยความร่วมมือจากหลายๆ ภาคส่วน จึงจะเกิดผลสัมฤทธิ์ได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ราคาสินค้าเกษตรตกตกต่ำ แต่ปุ๋ย สารเคมี และอาหารสัตว์มีราคาสูง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ฤดูแล้งขาดแคลนน้ำในการทำการเกษต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 – การศึกษา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=s)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 ผู้นำ ผู้บริหาร สนับสนุนแนวคิดและกำหนดโยบายการพัฒนาใน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ังคมและสาธารณสุขอย่างต่อเนื่อง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 และกองทุนหลักประกันสุขภาพ มีการจัดสรรงบประมาณสนับสนุนการดูแลสุขภาพของประชาชนอย่างต่อเนื่อง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่องสะแกมีสถานศึกษาอยู่ในเขตพื้นที่เป็นจำนวน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มีโรงเรียนประถมศึกษาสังกัดสำนักงานเขตพื้นที่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โรงเรียนวัดพระรูป โรงเรียนบ้านพี่เลี้ยง โรงเรียนเอกชน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โรงเรียนเซ็นโยเซฟ และมีศูนย์พัฒนาเด็กเล็กก่อนวัยเรียน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ศูนย์พัฒนาเด็กเล็กองค์การบริหารส่วนตำบลช่องสะแก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ช่องสะแก มีโรงพยาบาลในเขตพื้นที่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 คือ โรงพยาบาลส่งเสริมสุขภาพตำบล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 ให้การสนับสนุนกิจกรรมกีฬาและนันทนาการของนักเรียน หมู่บ้านและตำบลอย่างต่อเนื่อง พร้อมทั้งจัดหาสถานที่และเครื่องออกกำลังกายเพื่อให้ประชาชนใช้ออกกำลังกายในหมู่บ้าน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 ให้การสนับสนุนกิจกรรมส่งเสริมประเพณีวัฒนธรรมในท้องถิ่นอย่างต่อเนื่อง เช่น รดน้ำดำหัวงานวันผู้สูงอายุ การหล่อเทียนและการถวายเทียนพรรษา โครงการย้อนวิธีไทย  เป็นต้น ฯลฯ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Weakness=w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ะบบฐานข้อมูลด้านสังคมและสาธารณสุขไม่ถูกต้อง ชัดเจน ประชาชนให้ข้อมูลที่คลาดเคลื่อ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ชาชนยังขาดความสนใจ และความจริงใจ หรือความตั้งใจในโครงการที่รัฐให้ความช่วยเหลือ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น่วยงานระดับหมู่บ้านหรือชุมชนที่ทำหน้าที่คัดเลือกผู้รับสวัสดิการจากทางจังหวัดและจากองค์การบริหารส่วนตำบลยังไม่มีกระบวนการคัดเลือกที่เป็นที่ยอกมรับของประชาชนอย่างแท้จริ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นำชุมชนหรือหมู่บ้านรวมถึงประชาชนยังไม่เห็นถึงความสำคัญของการส่งเสริมการออกกำลังกายอย่างแท้จริ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าดการรวมตัวของคนในชุมชน ต่างคนต่างทำ ขาดความสามัคคี ชุมชนขาดความเข้มแข็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ครอบครัวไม่มีความเข้มแข็งเท่าที่ควร ทำให้เกิดปัญหากับเด็กและเยาวช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แพร่ระบาดของยาเสพติดและการเล่นการพนันในกลุ่มเยาวชนและกลุ่มผู้ใช้แรงงา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 ยังขาดอุปกรณ์ในการปฏิบัติงาน อาหารกลางวันมีไม่เพียงพอ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วามต้องการ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่งเสริมประเพณีและวัฒนธรรม ภูมิปัญญาท้องถิ่นจากหน่วยงานอื่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right="-20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นศึกษาในเขตความรับผิดชอบขาดแคลนเครื่องมืออุปกรณ์และสื่อการเรียนการสอ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การสาธารณสุข เป็นยุทธศาสตร์การพัฒนาระดับชาติที่รัฐบาลส่งเสริ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สังคมเป็นยุทธศาสตร์การพัฒนาจังหวัดเพชรบุรี โอกาสในการขอรับการสนับสนุนงบประมาณจากหน่วยงานอื่นๆ จึงมีมาก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อำนาจหน้าที่ในการจัดสรรงบประมาณเพื่อดูแลผู้ด้อยโอกาสในตำบลได้โดยใช้กระบวนการคัดเลือกจากคณะกรรมการในหมู่บ้านหรือชุมช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่วมมือในด้านการดูแลสุขภาพอนามัยจากหน่วยงานที่เกี่ยวข้องเป็นอย่างดี เช่น โรงพยาบาลชุมชน สาธารณสุขอำเภอสาธารณสุขจังหวัด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สังคมและการสาธารณสุข เป็นงานที่ต้องอาศัยความร่วมมือจากหลายภาคส่วนที่ต้องประสานงานกัน จึงจะเกิดผลสัมฤทธิ์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กฎหมายที่เกี่ยวข้องค่อนข้างมากทำให้การดำเนินงานไม่คล่องตัว เกิดความล่าช้าในการทำงาน ประชาชนไม่เข้าใจจึงเกิดความเบื่อหน่ายในการปฏิบัติ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แสวัฒนธรรมตะวันตกและวัตถุนิยม เข้าแทนที่ประเพณีดั้งเดิมของท้องถิ่นและวิธีชีวิตของประชาชน ทำให้สถาบันครอบครัวอ่อนแอ ผู้ด้อยโอกาสขาดการดูแลจากครอบครัวและสังค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โรคติดต่อบางชนิดไม่สามารถทำได้ครอบคลุมพื้นที่ทั้งตำบลได้ เช่น โรคเอดส์ โรคไขเลือดออก 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 – การบริห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=s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ข้ามามีส่วนร่วมในการบริหารงานของท้องถิ่นมากยิ่งขึ้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มีการคัดสรรบุคคลที่มีความรู้ความสามารถเข้ามาปฏิบัติงา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สามารถกำหนดนโยบายในการพัฒนาองค์กรได้เองภายใต้กรอบของระเบียบกฎหมาย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ส่วนใหญ่เป็นคนในพื้นที่ ทำให้มีความใกล้ชิดและเข้าใจในสภาพปัญหาของชุมช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กรอบอัตรากำลังได้อย่างเหมาะสมตามอำนาจหน้าที่ ภารกิจและงบประมาณ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ฝ่ายนิติบัญญัติซึ่งได้มาจากการสรรหาเป็นผู้ทรงคุณวุฒิที่มีความรู้ความสามารถมาจากทุกภาคส่ว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Weakness=w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เข้าใจในกฎหมายและการทำงานของเจ้าหน้าที่ของรัฐ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ยังขาดความรู้ ความชำนาญ และประสิทธิภาพในการปฏิบัติงา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เครื่องมืออุปกรณ์ในการให้บริการประชาช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pacing w:val="-8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ุคลากรขาดจิตสำนึกในการให้บริการและการอำนวยความสะดวกกับผู้มาติดต่อราชก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ุคลากรขององค์การบริหารส่วนตำบลช่องสะแก บางส่วนยังมีความถนัดเฉพาะด้าน ซึ่งไม่สามารถทำงานได้หลากหลายและทำแทนกันได้ กรณีมีลางานหรือไม่สามารถปฏิบัติหน้าที่ได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ุคลากรทางส่วนทำงานแบบแยกส่วน ขาดการบูรณาการร่วมกันในการยึดเป้าหมายเพื่อองค์กรเป็นสำคัญ ยึดเพียงเป้าหมายของตนเองเพียงเพื่องานในส่วนที่ตนเองรับผิดชอบแล้วเสร็จ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สานงานระหว่างองค์กรส่วนท้องถิ่นอื่นภายในจังหวัดยังมีน้อย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การอบรมและพัฒนาบุคลากรจากหน่วยงานอื่นๆ ที่มีประสิทธิภาพ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งบประมาณอุดหนุนจากรมส่งเสริมการปกครองท้องถิ่นและหน่วยงานอื่นๆ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ก้าวหน้าทางเทคโนโลยีทำให้มีความคล่องตัวและมีประสิทธิภาพในการทำงานมากขึ้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 นโยบายจากส่วนกลางในลักษณะการสั่งการจากเบื้องบนลงมาเป็นอุปสรรคต่อการทำงานของท้องถิ่นในบางครั้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สนับสนุนจากรัฐบาลมีน้อยและใช้เวลาพอสมควรกว่าจะได้รับ      ทำให้ล่าช้าไม่เป็นไปตามระเบียบแบบแผนหรือระยะเวลาที่กำหนดไว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=s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ริ่มมีการตื่นตัวด้านสิ่งแวดล้อมมากยิ่งขึ้น เห็นได้จากการมีส่วนร่วมในการเสนอปัญหาข้อร้องเรียนเกี่ยวกับการกำจัดขยะมูลฝอยและสิ่งแวดล้อมต่างๆ มากยิ่งขึ้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ให้ความสำคัญกับเรื่องของการดูแลสิ่งแวดล้อมภายในตำบล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Weakness=w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งบประมาณมีจำกัดด้านการจัดซื้อครุภัณฑ์หรือการดำเนินการเกี่ยวกับสิ่งแวดล้อ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ชาชนบางส่วนในเขต อบต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าดจิตสำนึกในการรักษาความสะอาด เช่น การทิ้งขยะไม่เป็นที่ การปล่อยน้ำเสียจากครัวเรือน จากการเลี้ยงสัตว์ ลงสู่แม่น้ำ ลำคลอง เป็นต้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ทรัพยากรธรรมชาติที่อุดมสมบูรณ์และสวยงามอยู่ในเขตตำบลช่องสะแก เช่น มีพื้นที่เป็นทุ่งนา ป่าไม้ เป็นต้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ภายนอกเข้ามาช่วยส่งเสริมและให้ความรู้เกี่ยวกับการจัดการเกี่ยวกับสิ่งแวดล้อม เช่น กรม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กฎหมายบางอย่างเป็นอุปสรรคในการดำเนินการด้านสิ่งแวดล้อ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อุดหนุนจากรัฐบาลยังไม่เพียงพอใจการดำเนินการด้านสิ่งแวดล้อ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างส่วนไม่สนใจในเรื่อง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จิตสำนึกในการใช้และ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จัดสรรมีจำนวนจำกัด ไม่สามารถบริหารจัดการตามอำนาจหน้าที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ภายในตำบล ยังไม่สามารถดำเนินการแก้ไขปัญหาได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ควบคุมการเลี้ยงสัตว์และการขึ้นทะเบียนสัตว์ที่ไม่ถูกต้อ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ตำบลไม่มีบริการรถพยาบาลหรือรถฉุกเฉิน สำหรับช่วยเหลือประชาชนเมื่อเจ็บ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ุกเฉิ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งค์กรยังไม่เป็นที่พึงพอใจของประชาชน เช่น การให้บริการแก่ผู้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ราชการ การใช้จ่ายงบประมาณขององค์ก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จำนวนมากยังมีรายได้น้อย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สายหลักหลายสายที่มีจุดตัด ไม่มีสัญญาณไฟจราจร ทำให้เกิดอุบัติเหตุบ่อย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360" w:leader="none"/>
          <w:tab w:val="left" w:pos="84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360" w:leader="none"/>
          <w:tab w:val="left" w:pos="84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1</w:t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83185</wp:posOffset>
                </wp:positionV>
                <wp:extent cx="3820160" cy="552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3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6.55pt;width:300.7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รกิจ อำนาจหน้าที่ขององค์การบริหารส่วนตำบล</w:t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22"/>
        <w:tabs>
          <w:tab w:val="clear" w:pos="720"/>
          <w:tab w:val="left" w:pos="36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ช่องสะแก มีภารกิจอำนาจหน้าที่ในการพัฒนาทางด้านเศรษฐกิจ สังคม และวัฒนธรรม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 </w:t>
      </w:r>
      <w:r>
        <w:rPr>
          <w:rFonts w:ascii="TH SarabunIT๙" w:hAnsi="TH SarabunIT๙" w:cs="TH SarabunIT๙"/>
        </w:rPr>
        <w:t>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 xml:space="preserve">รวมทั้งกฎหมายอื่นโดยมีอำนาจหน้าที่เข้าไปดำเนินการแก้ไขปัญหาในเขตพื้นที่ให้ตรงกับความต้องการของประชาชน ซึ่งกำหนดภารกิจขององค์การบริหารส่วนตำบลออกเป็น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ด้าน  ดังนี้</w:t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 xml:space="preserve">5.1  </w:t>
      </w:r>
      <w:r>
        <w:rPr>
          <w:rFonts w:ascii="TH SarabunIT๙" w:hAnsi="TH SarabunIT๙" w:cs="TH SarabunIT๙"/>
          <w:b/>
          <w:b/>
          <w:bCs/>
          <w:u w:val="single"/>
        </w:rPr>
        <w:t>ด้านโครงสร้างพื้นฐาน</w:t>
      </w:r>
      <w:r>
        <w:rPr>
          <w:rFonts w:ascii="TH SarabunIT๙" w:hAnsi="TH SarabunIT๙" w:cs="TH SarabunIT๙"/>
        </w:rPr>
        <w:t xml:space="preserve">  มีภารกิจที่เกี่ยวข้อง ดังนี้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การจัดการและดูแลสถานีขนส่งทางบกและทางน้ำ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 </w:t>
      </w:r>
      <w:r>
        <w:rPr>
          <w:rFonts w:ascii="TH SarabunIT๙" w:hAnsi="TH SarabunIT๙" w:cs="TH SarabunIT๙"/>
        </w:rPr>
        <w:t xml:space="preserve">การขนส่งมวลชนและการวิศวกรรมจราจร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 </w:t>
      </w:r>
      <w:r>
        <w:rPr>
          <w:rFonts w:ascii="TH SarabunIT๙" w:hAnsi="TH SarabunIT๙" w:cs="TH SarabunIT๙"/>
        </w:rPr>
        <w:t xml:space="preserve">การสาธารณูปการ 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 </w:t>
      </w:r>
      <w:r>
        <w:rPr>
          <w:rFonts w:ascii="TH SarabunIT๙" w:hAnsi="TH SarabunIT๙" w:cs="TH SarabunIT๙"/>
        </w:rPr>
        <w:t xml:space="preserve">การจัดการให้และการบำรุงทางน้ำและทางบก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 </w:t>
      </w:r>
      <w:r>
        <w:rPr>
          <w:rFonts w:ascii="TH SarabunIT๙" w:hAnsi="TH SarabunIT๙" w:cs="TH SarabunIT๙"/>
        </w:rPr>
        <w:t xml:space="preserve">การจัดให้มีและบำรุงทางระบายน้ำ 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 </w:t>
      </w:r>
      <w:r>
        <w:rPr>
          <w:rFonts w:ascii="TH SarabunIT๙" w:hAnsi="TH SarabunIT๙" w:cs="TH SarabunIT๙"/>
        </w:rPr>
        <w:t>การจัดให้มีน้ำสะอาดหรือการประปา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8)  </w:t>
      </w:r>
      <w:r>
        <w:rPr>
          <w:rFonts w:ascii="TH SarabunIT๙" w:hAnsi="TH SarabunIT๙" w:cs="TH SarabunIT๙"/>
        </w:rPr>
        <w:t>การจัดให้มีตลาด ท่าเทียบเรือและท่าข้าม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9)  </w:t>
      </w:r>
      <w:r>
        <w:rPr>
          <w:rFonts w:ascii="TH SarabunIT๙" w:hAnsi="TH SarabunIT๙" w:cs="TH SarabunIT๙"/>
        </w:rPr>
        <w:t xml:space="preserve">การจัดให้มีและการบำรุงการไฟฟ้าหรือแสงสว่างโดยวิธีอื่น  </w:t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5.2  </w:t>
      </w:r>
      <w:r>
        <w:rPr>
          <w:rFonts w:ascii="TH SarabunIT๙" w:hAnsi="TH SarabunIT๙" w:cs="TH SarabunIT๙"/>
          <w:b/>
          <w:b/>
          <w:bCs/>
          <w:u w:val="single"/>
        </w:rPr>
        <w:t>ด้านส่งเสริมคุณภาพชีวิต</w:t>
      </w:r>
      <w:r>
        <w:rPr>
          <w:rFonts w:ascii="TH SarabunIT๙" w:hAnsi="TH SarabunIT๙" w:cs="TH SarabunIT๙"/>
        </w:rPr>
        <w:t xml:space="preserve">  มีภารกิจที่เกี่ยวข้อง ดังนี้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>การจัดการศึกษา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การจัดให้มีโรงพยาบาลจังหวัด การรักษาพยาบาล การป้องกันและควบคุมโรคติดต่อ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3)  </w:t>
      </w:r>
      <w:r>
        <w:rPr>
          <w:rFonts w:ascii="TH SarabunIT๙" w:hAnsi="TH SarabunIT๙" w:cs="TH SarabunIT๙"/>
        </w:rPr>
        <w:t xml:space="preserve">การป้องกัน การบำบัดโรค และการจัดตั้งและบำรุงสถานพยาบาล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 </w:t>
      </w:r>
      <w:r>
        <w:rPr>
          <w:rFonts w:ascii="TH SarabunIT๙" w:hAnsi="TH SarabunIT๙" w:cs="TH SarabunIT๙"/>
        </w:rPr>
        <w:t xml:space="preserve">การสังคมสงเคราะห์ และการพัฒนาคุณภาพชีวิตเด็ก สตรี คนชรา และผู้ด้อยโอกาศ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 </w:t>
      </w:r>
      <w:r>
        <w:rPr>
          <w:rFonts w:ascii="TH SarabunIT๙" w:hAnsi="TH SarabunIT๙" w:cs="TH SarabunIT๙"/>
        </w:rPr>
        <w:t xml:space="preserve">การรักษาความสะอาดของถนน ทางเดิน และที่สาธารณะ 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6)  </w:t>
      </w:r>
      <w:r>
        <w:rPr>
          <w:rFonts w:ascii="TH SarabunIT๙" w:hAnsi="TH SarabunIT๙" w:cs="TH SarabunIT๙"/>
        </w:rPr>
        <w:t xml:space="preserve">การจัดให้มีโรงฆ่าสัตว์ </w:t>
      </w: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 </w:t>
      </w:r>
      <w:r>
        <w:rPr>
          <w:rFonts w:ascii="TH SarabunIT๙" w:hAnsi="TH SarabunIT๙" w:cs="TH SarabunIT๙"/>
        </w:rPr>
        <w:t>การจัดให้มีสุสานและฌาปนสถาน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8)  </w:t>
      </w:r>
      <w:r>
        <w:rPr>
          <w:rFonts w:ascii="TH SarabunIT๙" w:hAnsi="TH SarabunIT๙" w:cs="TH SarabunIT๙"/>
        </w:rPr>
        <w:t>การจัดให้มีการบำรุงสถานที่สำหรับนักกีฬา การพักผ่อนหย่อนใจ สวนสาธารณะ สวนสัตว์ ตลอดจนสถานที่อบรมประชุมราษฎร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9)  </w:t>
      </w:r>
      <w:r>
        <w:rPr>
          <w:rFonts w:ascii="TH SarabunIT๙" w:hAnsi="TH SarabunIT๙" w:cs="TH SarabunIT๙"/>
        </w:rPr>
        <w:t xml:space="preserve">การบำรุงส่งเสริมการทำมาหากินของราษฎร  </w:t>
      </w:r>
    </w:p>
    <w:p>
      <w:pPr>
        <w:pStyle w:val="2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5.3  </w:t>
      </w:r>
      <w:r>
        <w:rPr>
          <w:rFonts w:ascii="TH SarabunIT๙" w:hAnsi="TH SarabunIT๙" w:cs="TH SarabunIT๙"/>
          <w:b/>
          <w:b/>
          <w:bCs/>
          <w:u w:val="single"/>
        </w:rPr>
        <w:t>ด้านการจัดระเบียบชุมชน สังคม และการรักษาความสงบเรียบร้อย</w:t>
      </w:r>
      <w:r>
        <w:rPr>
          <w:rFonts w:ascii="TH SarabunIT๙" w:hAnsi="TH SarabunIT๙" w:cs="TH SarabunIT๙"/>
        </w:rPr>
        <w:t xml:space="preserve">  มีภารกิจที่เกี่ยวข้องดังนี้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การส่งเสริมประชาธิปไตย ความเสมอภาค และลัทธิเสรีภาพของประชาชน  </w:t>
      </w:r>
    </w:p>
    <w:p>
      <w:pPr>
        <w:pStyle w:val="22"/>
        <w:tabs>
          <w:tab w:val="clear" w:pos="720"/>
          <w:tab w:val="left" w:pos="360" w:leader="none"/>
          <w:tab w:val="left" w:pos="1080" w:leader="none"/>
          <w:tab w:val="left" w:pos="9180" w:leader="none"/>
        </w:tabs>
        <w:ind w:left="108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 </w:t>
      </w:r>
      <w:r>
        <w:rPr>
          <w:rFonts w:ascii="TH SarabunIT๙" w:hAnsi="TH SarabunIT๙" w:cs="TH SarabunIT๙"/>
        </w:rPr>
        <w:t>การป้องกันและบรรเทาสาธารณภัย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 </w:t>
      </w:r>
      <w:r>
        <w:rPr>
          <w:rFonts w:ascii="TH SarabunIT๙" w:hAnsi="TH SarabunIT๙" w:cs="TH SarabunIT๙"/>
        </w:rPr>
        <w:t xml:space="preserve">การจัดระบบความสงบเรียบร้อยในจังหวัด 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 </w:t>
      </w:r>
      <w:r>
        <w:rPr>
          <w:rFonts w:ascii="TH SarabunIT๙" w:hAnsi="TH SarabunIT๙" w:cs="TH SarabunIT๙"/>
        </w:rPr>
        <w:t>การรักษาความสงบเรียบร้อยและศีลธรรมอันดีของประชาชนในเขตสภาตำบล</w:t>
      </w:r>
    </w:p>
    <w:p>
      <w:pPr>
        <w:pStyle w:val="22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ab/>
        <w:t xml:space="preserve">5.4  </w:t>
      </w:r>
      <w:r>
        <w:rPr>
          <w:rFonts w:ascii="TH SarabunIT๙" w:hAnsi="TH SarabunIT๙" w:cs="TH SarabunIT๙"/>
          <w:b/>
          <w:b/>
          <w:bCs/>
          <w:u w:val="single"/>
        </w:rPr>
        <w:t>ด้านการวางแผน  การส่งเสริมการลงทุน  พาณิชยกรรมและการท่องเที่ยว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การจัดทำแผนพัฒนาองค์กรปกครองส่วนท้องถิ่น และประสานการจัดทำแผนพัฒนาจังหวัดตาม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/>
      </w:pPr>
      <w:r>
        <w:rPr>
          <w:rFonts w:ascii="TH SarabunIT๙" w:hAnsi="TH SarabunIT๙" w:cs="TH SarabunIT๙"/>
        </w:rPr>
        <w:t>ระเบียบที่คณะรัฐมนตรีกำหนด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การจัดตั้งและดูแลตลาดกลาง 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 </w:t>
      </w:r>
      <w:r>
        <w:rPr>
          <w:rFonts w:ascii="TH SarabunIT๙" w:hAnsi="TH SarabunIT๙" w:cs="TH SarabunIT๙"/>
        </w:rPr>
        <w:t xml:space="preserve">การส่งเสริมการท่องเที่ยว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 </w:t>
      </w:r>
      <w:r>
        <w:rPr>
          <w:rFonts w:ascii="TH SarabunIT๙" w:hAnsi="TH SarabunIT๙" w:cs="TH SarabunIT๙"/>
        </w:rPr>
        <w:t>การพาณิชย์ การส่งเสริมการลงทุนและการทำกิจกรรมไม่ว่าจะดำเนินการเองหรือร่วมกับบุคคลอื่นหรือจากสหการ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2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5.5  </w:t>
      </w:r>
      <w:r>
        <w:rPr>
          <w:rFonts w:ascii="TH SarabunIT๙" w:hAnsi="TH SarabunIT๙" w:cs="TH SarabunIT๙"/>
          <w:b/>
          <w:b/>
          <w:bCs/>
          <w:u w:val="single"/>
        </w:rPr>
        <w:t>ด้านการบริหารจัดการ และการอนุรักษ์ทรัพยากรธรรมชาติและสิ่งแวดล้อม</w:t>
      </w:r>
      <w:r>
        <w:rPr>
          <w:rFonts w:ascii="TH SarabunIT๙" w:hAnsi="TH SarabunIT๙" w:cs="TH SarabunIT๙"/>
        </w:rPr>
        <w:t xml:space="preserve">  มีภารกิจที่เกี่ยวข้อง</w:t>
      </w:r>
    </w:p>
    <w:p>
      <w:pPr>
        <w:pStyle w:val="22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คุ้มครอง ดูแล และบำรุงรักษาน้ำ ที่ดิน ป่าไม้ สัตว์ป่า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(2)  </w:t>
      </w:r>
      <w:r>
        <w:rPr>
          <w:rFonts w:ascii="TH SarabunIT๙" w:hAnsi="TH SarabunIT๙" w:cs="TH SarabunIT๙"/>
        </w:rPr>
        <w:t xml:space="preserve">การจัดตั้งและการดูแลระบบบำบัดน้ำเสีย 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3)  </w:t>
      </w:r>
      <w:r>
        <w:rPr>
          <w:rFonts w:ascii="TH SarabunIT๙" w:hAnsi="TH SarabunIT๙" w:cs="TH SarabunIT๙"/>
        </w:rPr>
        <w:t xml:space="preserve">การกำจัดขยะมูลฝอยและสิ่งปฏิกูล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 </w:t>
      </w:r>
      <w:r>
        <w:rPr>
          <w:rFonts w:ascii="TH SarabunIT๙" w:hAnsi="TH SarabunIT๙" w:cs="TH SarabunIT๙"/>
        </w:rPr>
        <w:t>การจัดการสิ่งแวดล้อมและมลพิษต่างๆ</w:t>
      </w:r>
    </w:p>
    <w:p>
      <w:pPr>
        <w:pStyle w:val="22"/>
        <w:tabs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5.6  </w:t>
      </w:r>
      <w:r>
        <w:rPr>
          <w:rFonts w:ascii="TH SarabunIT๙" w:hAnsi="TH SarabunIT๙" w:cs="TH SarabunIT๙"/>
          <w:b/>
          <w:b/>
          <w:bCs/>
          <w:u w:val="single"/>
        </w:rPr>
        <w:t>ด้านการศาสนา  ศิลปวัฒนธรรม  จารีตประเพณีและภูมิปัญญาท้องถิ่น</w:t>
      </w:r>
      <w:r>
        <w:rPr>
          <w:rFonts w:ascii="TH SarabunIT๙" w:hAnsi="TH SarabunIT๙" w:cs="TH SarabunIT๙"/>
        </w:rPr>
        <w:t xml:space="preserve">  มีภารกิจที่เกี่ยวข้องดังนี้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108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การจัดการศึกษา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108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>การบำรุงรักษาศิลปะ จารีต ประเพณี ภูมิปัญญาท้องถิ่น และวัฒนธรรมอันดีของท้องถิ่น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108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 </w:t>
      </w:r>
      <w:r>
        <w:rPr>
          <w:rFonts w:ascii="TH SarabunIT๙" w:hAnsi="TH SarabunIT๙" w:cs="TH SarabunIT๙"/>
        </w:rPr>
        <w:t>การส่งเสริมการกีฬา จารีตประเพณี และวัฒนธรรมอันดีของท้องถิ่น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108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 </w:t>
      </w:r>
      <w:r>
        <w:rPr>
          <w:rFonts w:ascii="TH SarabunIT๙" w:hAnsi="TH SarabunIT๙" w:cs="TH SarabunIT๙"/>
        </w:rPr>
        <w:t>การจัดให้มีพิพิธภัณฑ์และหอจดหมายเหตุ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108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5)  </w:t>
      </w:r>
      <w:r>
        <w:rPr>
          <w:rFonts w:ascii="TH SarabunIT๙" w:hAnsi="TH SarabunIT๙" w:cs="TH SarabunIT๙"/>
        </w:rPr>
        <w:t xml:space="preserve">การศึกษา การทำนุบำรุงศาสนา และการส่งเสริมวัฒนธรรม </w:t>
      </w:r>
    </w:p>
    <w:p>
      <w:pPr>
        <w:pStyle w:val="22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5.7 </w:t>
      </w:r>
      <w:r>
        <w:rPr>
          <w:rFonts w:ascii="TH SarabunIT๙" w:hAnsi="TH SarabunIT๙" w:cs="TH SarabunIT๙"/>
          <w:b/>
          <w:b/>
          <w:bCs/>
          <w:u w:val="single"/>
        </w:rPr>
        <w:t>ด้านการบริหารจัดการและการสนับสนุนการปฏิบัติภารกิจของส่วนราชการและองค์กรปกครอง</w:t>
      </w:r>
    </w:p>
    <w:p>
      <w:pPr>
        <w:pStyle w:val="22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ท้องถิ่น</w:t>
      </w:r>
      <w:r>
        <w:rPr>
          <w:rFonts w:ascii="TH SarabunIT๙" w:hAnsi="TH SarabunIT๙" w:cs="TH SarabunIT๙"/>
        </w:rPr>
        <w:t xml:space="preserve">  มีภารกิจที่เกี่ยวข้องดังนี้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สนับสนุนสภาองค์กรปกครองส่วนท้องถิ่นและองค์กรปกครองส่วนท้องถิ่นอื่นในการพัฒนาท้องถิ่น 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 หรือช่วยเหลือส่วนราชการหรือองค์กรปกครองส่วนท้องถิ่นอื่นในการพัฒนาท้องถิ่น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cs="TH SarabunIT๙"/>
        </w:rPr>
        <w:t>ประสานและให้ความร่วมมือในการปฏิบัติหน้าที่ของสภาองค์กรปกครองส่วนท้องถิ่นและองค์กร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ครองส่วนท้องถิ่นอื่น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 </w:t>
      </w:r>
      <w:r>
        <w:rPr>
          <w:rFonts w:ascii="TH SarabunIT๙" w:hAnsi="TH SarabunIT๙" w:cs="TH SarabunIT๙"/>
        </w:rPr>
        <w:t>การแบ่งสรรเงินซึ่งตามกฎหมายจะต้องแบ่งให้แก่สภาองค์กรปกครองส่วนท้องถิ่นและองค์กร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ครองส่วนท้องถิ่นอื่น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 </w:t>
      </w:r>
      <w:r>
        <w:rPr>
          <w:rFonts w:ascii="TH SarabunIT๙" w:hAnsi="TH SarabunIT๙" w:cs="TH SarabunIT๙"/>
        </w:rPr>
        <w:t>การให้บริการแก่เอกชน ส่วนราชการ หน่วยงานของรัฐ รัฐวิสาหกิจ หรือองค์กรปกครองส่วน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อื่น</w:t>
      </w:r>
    </w:p>
    <w:p>
      <w:pPr>
        <w:pStyle w:val="22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ภารกิจทั้ง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ด้าน ตามที่กฎหมายกำหนดให้อำนาจองค์การบริหารส่วนตำบลไว้ จะทำให้สามารถแก้ไขปัญหาขององค์การบริหารส่วนตำบลช่องสะแกได้เป็นอย่างดี มีประสิทธิภาพและประสิทธิผลโดยคำนึงถึงความต้องการของประชาชนในพื้นที่ประกอบการดำเนินการขององค์การบริหารส่วนตำบล และสอดคล้องถึง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ของกระทรวงมหาดไทยและนโยบายของผู้บริหารองค์การบริหารส่วนตำบลเป็นสำคัญ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23190</wp:posOffset>
                </wp:positionV>
                <wp:extent cx="5080000" cy="514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9.7pt;width:399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รกิจหลัก และภารกิจรองที่องค์การบริหารส่วนตำบล จะต้องดำเนินการ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ช่องสะแก มีภารกิจหลัก และภารกิจรอง ต้องดำเนินการดังนี้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ภารกิจหลัก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  </w:t>
      </w:r>
      <w:r>
        <w:rPr>
          <w:rFonts w:ascii="TH SarabunIT๙" w:hAnsi="TH SarabunIT๙" w:cs="TH SarabunIT๙"/>
        </w:rPr>
        <w:t>การปรับปรุงโครงสร้างพื้นฐาน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 </w:t>
      </w:r>
      <w:r>
        <w:rPr>
          <w:rFonts w:ascii="TH SarabunIT๙" w:hAnsi="TH SarabunIT๙" w:cs="TH SarabunIT๙"/>
        </w:rPr>
        <w:t>การพัฒนาสิ่งแวดล้อมและทรัพยากรธรรมชาติ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  </w:t>
      </w:r>
      <w:r>
        <w:rPr>
          <w:rFonts w:ascii="TH SarabunIT๙" w:hAnsi="TH SarabunIT๙" w:cs="TH SarabunIT๙"/>
        </w:rPr>
        <w:t>การส่งเสริมและพัฒนาคุณภาพชีวิต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  </w:t>
      </w:r>
      <w:r>
        <w:rPr>
          <w:rFonts w:ascii="TH SarabunIT๙" w:hAnsi="TH SarabunIT๙" w:cs="TH SarabunIT๙"/>
        </w:rPr>
        <w:t>การพัฒนาและส่งเสริมการศึกษา ศาสนาและวัฒนธรรม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5.  </w:t>
      </w:r>
      <w:r>
        <w:rPr>
          <w:rFonts w:ascii="TH SarabunIT๙" w:hAnsi="TH SarabunIT๙" w:cs="TH SarabunIT๙"/>
        </w:rPr>
        <w:t>การพัฒนาสื่อเทคโนโลยีและนวัตนกรรมทางการศึกษา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  </w:t>
      </w:r>
      <w:r>
        <w:rPr>
          <w:rFonts w:ascii="TH SarabunIT๙" w:hAnsi="TH SarabunIT๙" w:cs="TH SarabunIT๙"/>
        </w:rPr>
        <w:t>การส่งเสริมและป้องกันยาเสพติด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7.  </w:t>
      </w:r>
      <w:r>
        <w:rPr>
          <w:rFonts w:ascii="TH SarabunIT๙" w:hAnsi="TH SarabunIT๙" w:cs="TH SarabunIT๙"/>
        </w:rPr>
        <w:t>การสงเคราะห์ การพัฒนาเด็ก สตรี เยาวชน และผู้ด้อยโอกาสสวัสดิการของคนในชุมชน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8.  </w:t>
      </w:r>
      <w:r>
        <w:rPr>
          <w:rFonts w:ascii="TH SarabunIT๙" w:hAnsi="TH SarabunIT๙" w:cs="TH SarabunIT๙"/>
        </w:rPr>
        <w:t>การป้องกันการทุจริตและคอรัปชั่น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9. </w:t>
      </w:r>
      <w:r>
        <w:rPr>
          <w:rFonts w:ascii="TH SarabunIT๙" w:hAnsi="TH SarabunIT๙" w:cs="TH SarabunIT๙"/>
        </w:rPr>
        <w:t>การพัฒนาส่งเสริมสุขภาพ การสาธารณสุข การเฝ้าระวังและควบคุมโรคติดต่อ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ภารกิจรอง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  </w:t>
      </w:r>
      <w:r>
        <w:rPr>
          <w:rFonts w:ascii="TH SarabunIT๙" w:hAnsi="TH SarabunIT๙" w:cs="TH SarabunIT๙"/>
        </w:rPr>
        <w:t>การฟื้นฟูวัฒนธรรมและส่งเสริมประเพณีท้องถิ่น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 </w:t>
      </w:r>
      <w:r>
        <w:rPr>
          <w:rFonts w:ascii="TH SarabunIT๙" w:hAnsi="TH SarabunIT๙" w:cs="TH SarabunIT๙"/>
        </w:rPr>
        <w:t>การส่งเสริมการเกษตรและปศุสัตว์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  </w:t>
      </w:r>
      <w:r>
        <w:rPr>
          <w:rFonts w:ascii="TH SarabunIT๙" w:hAnsi="TH SarabunIT๙" w:cs="TH SarabunIT๙"/>
        </w:rPr>
        <w:t>การสนับสนุนและส่งเสริมอุตสาหกรรมในครัวเรือนและเศรษฐกิจชุมชนทั้งกลุ่มอาชีพต่าง ๆ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  </w:t>
      </w:r>
      <w:r>
        <w:rPr>
          <w:rFonts w:ascii="TH SarabunIT๙" w:hAnsi="TH SarabunIT๙" w:cs="TH SarabunIT๙"/>
        </w:rPr>
        <w:t>การพัฒนาการมีส่วนร่วมทางเมืองและการบริหารในภาคของประชาชน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  </w:t>
      </w:r>
      <w:r>
        <w:rPr>
          <w:rFonts w:ascii="TH SarabunIT๙" w:hAnsi="TH SarabunIT๙" w:cs="TH SarabunIT๙"/>
        </w:rPr>
        <w:t>การพัฒนาและปรับปรุงท่องเที่ย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23190</wp:posOffset>
                </wp:positionV>
                <wp:extent cx="5295265" cy="476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9.7pt;width:416.9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7.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อัตรากำล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่องสะแก 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ได้แก่ สำนักงานปลัดองค์การบริหารส่วนตำบล กองคลัง กองช่าง และกองการศึกษา ศาสนาและวัฒนธรรม          โดยกำหนดกรอบอัตรากำลัง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เนื่องจากองค์การบริหารส่วนตำบลช่องสะแกยังคง        มีภารกิจและปริมาณงานที่ต้องดำเนินการและเพิ่มมากขึ้นอย่างต่อเนื่อง จึงมีความจำเป็นที่จะต้องมีบุคลากร      ที่มีความรู้ความสามารถเฉพาะด้านในการปฏิบัติภารกิจดังกล่าว ดังนั้น จึงต้องกำหนดโครงสร้างและกำหนดกรอบอัตรากำลังให้สอดคล้องกับภารกิจและอำนาจหน้าที่ เพื่อรองรับภารกิจ อำนาจหน้าที่ ความรับผิดชอบ และปริมาณงานที่เพิ่มสูงขึ้น ให้สามารถบริหารงานและแก้ไขปัญหาขององค์การบริหารส่วนตำบลอย่างมีประสิทธิภาพและประสิทธิผลต่อ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7681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0.3pt;height:323.75pt" filled="f" o:ole="">
            <v:imagedata r:id="rId4" o:title=""/>
          </v:shape>
          <o:OLEObject Type="Embed" ProgID="Excel.Sheet.12" ShapeID="ole_rId3" DrawAspect="Content" ObjectID="_1965439421" r:id="rId3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5420</wp:posOffset>
                </wp:positionH>
                <wp:positionV relativeFrom="paragraph">
                  <wp:posOffset>114300</wp:posOffset>
                </wp:positionV>
                <wp:extent cx="2352675" cy="4597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9pt;width:185.2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  <w:u w:val="single"/>
        </w:rPr>
        <w:t>โครงสร้างการกำหนดส่วนราชการ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22"/>
        <w:tabs>
          <w:tab w:val="left" w:pos="360" w:leader="none"/>
          <w:tab w:val="left" w:pos="720" w:leader="none"/>
          <w:tab w:val="left" w:pos="1134" w:leader="none"/>
          <w:tab w:val="left" w:pos="9180" w:leader="none"/>
        </w:tabs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ากการที่องค์การบริหารส่วนตำบลช่องสะแก ได้กำหนดภารกิจหลักและภารกิจรองเสร็จสิ้นเรียบร้อย</w:t>
      </w:r>
    </w:p>
    <w:p>
      <w:pPr>
        <w:pStyle w:val="22"/>
        <w:tabs>
          <w:tab w:val="left" w:pos="360" w:leader="none"/>
          <w:tab w:val="left" w:pos="720" w:leader="none"/>
          <w:tab w:val="left" w:pos="1134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นั้น  จึงควรกำหนดโครงสร้างและตำแหน่งของพนักงานส่วนตำบลและลูกจ้าง เพื่อดำเนินการตามภารกิจหน้าที่ที่กำหนดไว้ดังนี้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8.1 </w:t>
      </w:r>
      <w:r>
        <w:rPr>
          <w:rFonts w:ascii="TH SarabunIT๙" w:hAnsi="TH SarabunIT๙" w:cs="TH SarabunIT๙"/>
          <w:b/>
          <w:b/>
          <w:bCs/>
          <w:u w:val="single"/>
        </w:rPr>
        <w:t>โครงสร้าง</w:t>
      </w:r>
      <w:r>
        <w:rPr>
          <w:rFonts w:ascii="TH SarabunIT๙" w:hAnsi="TH SarabunIT๙" w:cs="TH SarabunIT๙"/>
        </w:rPr>
        <w:t xml:space="preserve"> โครงสร้างตามกำหนดโครงสร้างส่วนราชการ ขององค์การบริหารส่วนตำบลช่องสะแก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ด้วย  สำนักงานปลัดองค์การบริหารส่วนตำบล กองคลัง กองช่าง และกองการศึกษาศาสนาและวัฒนธรรม  องค์การบริหารส่วนตำบลช่องสะแกจึงกำหนดโครงสร้างส่วนราชการหน้าที่ความรับผิดชอบของส่วนราชการ และการแบ่งส่วนราชการภายใน ตามรายละเอียดโครงสร้างดังนี้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061"/>
        <w:gridCol w:w="1247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เดิม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สร้างตามแผนอัตรากำลังใหม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องค์การบริหารส่วนตำบล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งานทั่วไป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ตรวจสอบภายใ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ประชุ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านนโยบายและแผ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ข้อบัญญัติ และระเบียบ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วิเคราะห์นโยบายและแผนพัฒนา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งบประมาณ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ติดตามประเมินผลการดำเนินงานตามแผนและโครง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านกฎหมายและคดี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ลือกตั้งและทะเบีย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ะเบียบการคลั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านป้องกันและบรรเทาสาธารณภัย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การช่วยเหลือฟื้นฟู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กู้ภัย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ind w:left="435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ารรักษาความสงบเรียบร้อย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ind w:left="43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ารสนับสนุนและบริการ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องค์การบริหารส่วนตำบล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งานทั่วไป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ตรวจสอบภายใ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ประชุ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านนโยบายและแผ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ข้อบัญญัติ และระเบียบ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วิเคราะห์นโยบายและแผนพัฒนา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งบประมาณ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ติดตามประเมินผลการดำเนินงานตามแผนและโครง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านกฎหมายและคดี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ลือกตั้งและทะเบีย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ะเบียบการคลั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านป้องกันและบรรเทาสาธารณภัย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การช่วยเหลือฟื้นฟู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กู้ภัย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ind w:left="435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ารรักษาความสงบเรียบร้อย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ind w:left="43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ารสนับสนุนและบริก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22"/>
        <w:tabs>
          <w:tab w:val="left" w:pos="0" w:leader="none"/>
          <w:tab w:val="left" w:pos="720" w:leader="none"/>
          <w:tab w:val="left" w:pos="1080" w:leader="none"/>
          <w:tab w:val="left" w:pos="918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22"/>
        <w:tabs>
          <w:tab w:val="left" w:pos="360" w:leader="none"/>
          <w:tab w:val="left" w:pos="720" w:leader="none"/>
          <w:tab w:val="left" w:pos="1080" w:leader="none"/>
          <w:tab w:val="left" w:pos="9180" w:leader="none"/>
        </w:tabs>
        <w:ind w:left="3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18"/>
        <w:gridCol w:w="123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เดิม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สร้างตามแผนอัตรากำลังใหม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 งานส่งเสริมอาชีพ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ฝึกอบรมประชาชนในท้องถิ่นตามวิธีการ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พิ่มรายได้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ิจกรรมพัฒนาเด็กและเยาวชน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อำนวยความสะดวกและประสานงาน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หลักการพัฒนาชุมชน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ารสงเคราะห์เด็ก สตรี คนชรา คนพิการและผู้ป่วยโรคเอดส์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พิทักษ์สิทธิเด็กและสตรี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นับสนุนกิจกรรมของเด็กและสตรี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อาชีพและข้อมูลแรงงาน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วิชาการเกษตรและเทคโนโลยี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๖ งานบุคคล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หน้าที่ความรับผิดชอบ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บริหารงานบุคค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างแผนและวิเคราะห์การพัฒนาบุคลาก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บรรจุ แต่งตั้ง โอนย้าย เลื่อนขั้น เลื่อ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ิทธิต่างๆ เกี่ยวกับเครื่องราชอิสริยาภรณ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ทะเบียนประวัติข้อมู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ฝึกอบรม  พนักงาน  สมาชิกสภา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สวัสดิการพนักงาน  ลูกจ้าง  บำเหน็จ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บำนาญ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สรรหาคัดเลือกพนัก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่งเสริมจริยธรรมคุณธรรมพนักงาน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7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ประชาสัมพันธ์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ศึกษาและวิเคราะห์เรื่องการประชาสัมพันธ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สำรวจกิจกรรมประชาสัมพันธ์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วบรวมข้อมูล สถิติ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ระชาสัมพันธ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งานดำเนินการและแก้ปัญหาข้อขัดข้องต่าง ๆ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ที่เกี่ยวกับงานประชาสัมพันธ์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8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สาธารณสุข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ป้องกันโรค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อนามัยสิ่งแวดล้อม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ักษาพยาบาลเบื้องต้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ุขาภิบา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 งานส่งเสริมอาชีพ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ฝึกอบรมประชาชนในท้องถิ่นตามวิธีการ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พิ่มรายได้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ิจกรรมพัฒนาเด็กและเยาวชน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อำนวยความสะดวกและประสานงาน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หลักการพัฒนาชุมชน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ารสงเคราะห์เด็ก สตรี คนชรา คนพิการและผู้ป่วยโรคเอดส์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พิทักษ์สิทธิเด็กและสตรี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นับสนุนกิจกรรมของเด็กและสตรี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อาชีพและข้อมูลแรงงาน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วิชาการเกษตรและเทคโนโลยี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๖ งานบุคคล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หน้าที่ความรับผิดชอบ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บริหารงานบุคค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างแผนและวิเคราะห์การพัฒนาบุคลาก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บรรจุ แต่งตั้ง โอนย้าย เลื่อนขั้น เลื่อ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ิทธิต่างๆ เกี่ยวกับเครื่องราชอิสริยาภรณ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ทะเบียนประวัติข้อมู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ฝึกอบรม  พนักงาน  สมาชิกสภา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สวัสดิการพนักงาน  ลูกจ้าง  บำเหน็จ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บำนาญ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สรรหาคัดเลือกพนัก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่งเสริมจริยธรรมคุณธรรมพนักงาน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7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ประชาสัมพันธ์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ศึกษาและวิเคราะห์เรื่องการประชาสัมพันธ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สำรวจกิจกรรมประชาสัมพันธ์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วบรวมข้อมูล สถิติ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ระชาสัมพันธ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งานดำเนินการและแก้ปัญหาข้อขัดข้องต่าง ๆ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ที่เกี่ยวกับงานประชาสัมพันธ์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8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สาธารณสุข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ป้องกันโรค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อนามัยสิ่งแวดล้อม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ักษาพยาบาลเบื้องต้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ุขาภิบา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</w:t>
      </w:r>
      <w:r>
        <w:rPr>
          <w:rFonts w:eastAsia="Cordia New" w:cs="TH SarabunIT๙" w:ascii="TH SarabunIT๙" w:hAnsi="TH SarabunIT๙"/>
          <w:b/>
          <w:bCs/>
        </w:rPr>
        <w:t>6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62"/>
        <w:gridCol w:w="1247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เดิม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สร้างตามแผนอัตรากำลังใหม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านการเงิน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รับ – 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ก็บรักษาเง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านบัญชี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ทะเบียนคุมการ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านทะเบียนทรัพย์สินและพัสดุ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านพัฒนาและจัดเก็บรายได้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ภาษีอากร 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่อสร้าง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ก่อสร้างและบูรณะถน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การก่อสร้างและบูรณะสะพานและโครงการพิเศษ</w:t>
            </w:r>
          </w:p>
          <w:p>
            <w:pPr>
              <w:pStyle w:val="Normal"/>
              <w:ind w:left="601" w:hanging="60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ind w:left="601" w:hanging="60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ำรุงรักษาเครื่องจักรและยานพาหนะ</w:t>
            </w:r>
          </w:p>
          <w:p>
            <w:pPr>
              <w:pStyle w:val="Normal"/>
              <w:ind w:left="601" w:hanging="601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ออกแบบและควบคุมอาคาร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ถาปัตยกรรมและมัณฑนศิลป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ริการข้อมูลและ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ออกแ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านการเงิน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รับ – 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ก็บรักษาเง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านบัญชี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ทะเบียนคุมการ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านทะเบียนทรัพย์สินและพัสดุ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านพัฒนาและจัดเก็บรายได้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ภาษีอากร 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่อสร้าง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ก่อสร้างและบูรณะถน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การก่อสร้างและบูรณะสะพานและโครงการพิเศษ</w:t>
            </w:r>
          </w:p>
          <w:p>
            <w:pPr>
              <w:pStyle w:val="Normal"/>
              <w:ind w:left="601" w:hanging="60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ind w:left="601" w:hanging="60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ำรุงรักษาเครื่องจักรและยานพาหนะ</w:t>
            </w:r>
          </w:p>
          <w:p>
            <w:pPr>
              <w:pStyle w:val="Normal"/>
              <w:ind w:left="601" w:hanging="601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ออกแบบและควบคุมอาคาร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ถาปัตยกรรมและมัณฑนศิลป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ริการข้อมูลและ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ออกแ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</w:t>
      </w:r>
      <w:r>
        <w:rPr>
          <w:rFonts w:eastAsia="Cordia New" w:cs="TH SarabunIT๙" w:ascii="TH SarabunIT๙" w:hAnsi="TH SarabunIT๙"/>
          <w:b/>
          <w:bCs/>
        </w:rPr>
        <w:t>7</w:t>
      </w:r>
    </w:p>
    <w:p>
      <w:pPr>
        <w:pStyle w:val="Normal"/>
        <w:ind w:left="720" w:firstLine="72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1"/>
        <w:gridCol w:w="113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เดิม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สร้างตามแผนอัตรากำลังใหม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30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ประสานสาธารณูปโภค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ประสานสาธารณูปโภคและ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ผังเมือง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ควบคุมทางผังเมือง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การจัดรูปที่ดินและฟื้นฟูเมือง  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การ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แผนและ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ศึกษา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ส่งเสริมการศึกษา ศาสนาและวัฒนธรรม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ระเพณี ศาสนาศิลป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ิจกรรมพัฒนา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ศึกษานอกระบบและส่งเสริมอาชีพ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ประสานสาธารณูปโภค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ประสานสาธารณูปโภคและ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ผังเมือง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ควบคุมทางผังเมือง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การจัดรูปที่ดินและฟื้นฟูเมือง  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การ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แผนและ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ศึกษา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ส่งเสริมการศึกษา ศาสนาและวัฒนธรรม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ระเพณี ศาสนาศิลป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ิจกรรมพัฒนา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ศึกษานอกระบบและส่งเสริมอาชีพ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  <w:tab w:val="left" w:pos="1080" w:leader="none"/>
                <w:tab w:val="left" w:pos="9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กำหนดตำแหน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่องสะแก ได้วิเคราะห์การกำหนดตำแหน่งจากภารกิจที่จะดำเนินการในแต่ละส่วนราชการ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้างหน้า ซึ่งเป็นการสะท้อนให้เห็นว่าปริมาณงานในแต่ละส่วนราชการมีเท่าใด เพื่อนำมาวิเคราะห์ว่าจะใช้ตำแหน่งประเภทใด สายงานใด จำนวนเท่าใดในส่วนราชการนั้น จึงจะเหมาะสมกับภารกิจ ปริมาณงาน เพื่อให้คุ้มค่าต่อการใช้จ่ายงบประมาณของเทศบาลตำบลหนองขนาน และเพื่อให้การบริหารงานของเทศบาลตำบลหนองขนาน เป็นไปอย่างมีประสิทธิภาพ ประสิทธิผล โดยนำผลการวิเคราะห์ตำแหน่งมาบันทึกข้อมูล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กอบกับได้มีการเปรียบเทียบอัตรากำลังกับองค์กรปกครอง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พื้นที่ใกล้เคียงกัน จำนว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ห่ง ได้แก่ องค์การบริหารส่วนตำบลโพพระ และองค์การบริหารส่วนตำบล   บาง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เป็นองค์การบริหารส่วนตำบลที่อยู่ในเขตพื้นที่ติดต่อกัน จำนวนหมู่บ้านประชาชน ภูมิประเทศ บริบท ใน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ใกล้เคียงกั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่องสะแก ประเภทสามัญ มีขนาด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3.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งกิโลเมตร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โดย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7,2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 xml:space="preserve">38.08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พพระ ประเภทสามัญ 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2,895.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โดย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2,1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 xml:space="preserve">22,535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จาน ประเภทสามัญ 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7.2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โดย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4,1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 xml:space="preserve">31,4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รียบเทียบจำนวนอัตรากำลังขององค์กรปกครองส่วนท้องถิ่นในกลุ่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นาดเดียวกัน</w:t>
      </w:r>
    </w:p>
    <w:tbl>
      <w:tblPr>
        <w:tblW w:w="84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823"/>
        <w:gridCol w:w="182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สะแ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พพร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งจาน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และพนักงานคร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</w:tr>
    </w:tbl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862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แผนภูมิการเปรียบเทียบอัตรากำลังขององค์การบริหารส่วนตำบลช่องสะแก กับองค์การบริหาร    ส่วนตำบลโพพระและองค์การบริหารส่วนตำบลบางจาน ซึ่งเป็นองค์การบริหารส่วนตำบลที่มีประเภท ขนาด          บริบท ลักษณะภูมิประเทศใกล้เคียงกัน และเขตพื้นที่ติดต่อและใกล้เคียงกัน แต่จะพบว่าองค์การบริหารส่วนตำบลช่องสะแก มีขนาดพื้นที่ จำนวนประชากร และงบประมาณที่มากกว่าองค์การบริหารส่วนตำบลโพพระและองค์การบริหารส่วนตำบลบางจาน โดยมีพื้นที่มากกว่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พระ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ท่า และมากกว่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จานถึ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ช่องสะแก จึงมีการกำหนดอัตรากรอบกำลังมากกว่าองค์กรปกครองส่วนท้องถิ่น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เพื่อให้ มีความเหมาะสมกับภารกิจ อำนาจหน้าที่ความรับผิดชอบ ดังนั้น เมื่อเปรียบเทียบกับทั้งสองหน่วยงานแล้ว การจัดทำแผนอัตรากำลั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– 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ช่องสะแก    จึงมีความเหมาะสมและเพียงพอ เพื่อให้สามารถปฏิบัติงานได้อย่างมีประสิทธิภาพ ส่วนตำแหน่งที่ยังว่างไม่มีคนครอง องค์การบริหารส่วนตำบลช่องสะแก ได้ขอใช้บัญชีจากการสอบของกรมส่งเสริมการปกครองส่วนท้องถิ่น     และ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ำเนินการสรรหาตำแหน่งว่างตามระเบียบฯ ซึ่งคาดการณ์ว่า ในปี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–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สามารถ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าดำรงตำแหน่งว่างได้ครบถ้วน สามารถปฏิบัติงานได้อย่างมีประสิทธิภาพและประสิทธิผลเพิ่มมากขึ้น  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62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</w:p>
    <w:p>
      <w:pPr>
        <w:pStyle w:val="Header"/>
        <w:tabs>
          <w:tab w:val="clear" w:pos="4153"/>
          <w:tab w:val="clear" w:pos="8306"/>
        </w:tabs>
        <w:ind w:left="864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9</w:t>
      </w:r>
    </w:p>
    <w:p>
      <w:pPr>
        <w:pStyle w:val="Header"/>
        <w:tabs>
          <w:tab w:val="clear" w:pos="4153"/>
          <w:tab w:val="clear" w:pos="8306"/>
        </w:tabs>
        <w:ind w:left="864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  ระหว่าง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564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566 </w:t>
      </w:r>
      <w:r>
        <w:rPr>
          <w:rFonts w:cs="TH SarabunIT๙" w:ascii="TH SarabunIT๙" w:hAnsi="TH SarabunIT๙"/>
          <w:sz w:val="36"/>
          <w:szCs w:val="36"/>
        </w:rPr>
        <w:t xml:space="preserve"> (</w:t>
      </w:r>
      <w:r>
        <w:rPr>
          <w:rFonts w:ascii="TH SarabunIT๙" w:hAnsi="TH SarabunIT๙" w:cs="TH SarabunIT๙"/>
          <w:sz w:val="36"/>
          <w:sz w:val="36"/>
          <w:szCs w:val="36"/>
        </w:rPr>
        <w:t>ปัจจุบั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795"/>
        <w:gridCol w:w="765"/>
        <w:gridCol w:w="851"/>
        <w:gridCol w:w="835"/>
        <w:gridCol w:w="851"/>
        <w:gridCol w:w="743"/>
        <w:gridCol w:w="972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กรอบอัตร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กำลังเดิ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หมายเหตุ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ปลัดองค์การบริหารส่วนตำบล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งาน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บริหารงานทั่วไป ระดับต้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ิติก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เคราะห์นโยบายและแผ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พัฒนาชุมช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ป้องกันและบรรเทาสาธารณภั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ช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ช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ช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ช</w:t>
            </w:r>
            <w:r>
              <w:rPr>
                <w:rFonts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cs="TH SarabunIT๙"/>
                <w:color w:val="000000"/>
              </w:rPr>
              <w:t>ช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ช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ป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ช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28"/>
                <w:szCs w:val="28"/>
                <w:u w:val="single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val="en-US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eastAsia="th-TH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ผู้ช่วย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ผู้ช่วยนัก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คนงานประจำรถขย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eastAsia="th-TH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th-TH"/>
              </w:rPr>
            </w:pPr>
            <w:r>
              <w:rPr>
                <w:rFonts w:cs="TH SarabunIT๙" w:ascii="TH SarabunIT๙" w:hAnsi="TH SarabunIT๙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1610</wp:posOffset>
                      </wp:positionV>
                      <wp:extent cx="64395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3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14.3pt;width:50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th-TH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lang w:eastAsia="th-TH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1915</wp:posOffset>
                      </wp:positionV>
                      <wp:extent cx="637794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7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6.45pt;width:502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ช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ว่าง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ะดับต้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นักวิชาการพัสดุ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นักวิชาการจัดเก็บรายได้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พัสดุ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eastAsia="th-TH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40"/>
                <w:szCs w:val="40"/>
                <w:lang w:val="en-US"/>
              </w:rPr>
            </w:pPr>
            <w:r>
              <w:rPr>
                <w:rFonts w:cs="TH SarabunIT๙" w:ascii="TH SarabunIT๙" w:hAnsi="TH SarabunIT๙"/>
                <w:sz w:val="40"/>
                <w:szCs w:val="4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ช่วยเจ้าพนักงานจัดเก็บราย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ช่วยนักวิชาการเงินและบัญช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78"/>
        <w:gridCol w:w="795"/>
        <w:gridCol w:w="765"/>
        <w:gridCol w:w="851"/>
        <w:gridCol w:w="863"/>
        <w:gridCol w:w="851"/>
        <w:gridCol w:w="742"/>
        <w:gridCol w:w="959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กรอบอัตร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กำลังเดิ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หมายเหตุ</w:t>
            </w:r>
          </w:p>
        </w:tc>
      </w:tr>
      <w:tr>
        <w:trPr>
          <w:trHeight w:val="55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en-US"/>
              </w:rPr>
              <w:t>กองช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ะดับต้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นายช่างโยธ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วิศวกรโยธา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u w:val="single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en-US"/>
              </w:rPr>
              <w:t>พนักงานจ้างตามภารกิ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ช่วยนายช่างโยธ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ช่วยนายช่างไฟฟ้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พนักงานขับเครื่องจักรกลขนาดเบ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en-US"/>
              </w:rPr>
              <w:t>พนักงานจ้าง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คน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890</wp:posOffset>
                      </wp:positionV>
                      <wp:extent cx="640080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0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0.7pt;width:50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รว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3820</wp:posOffset>
                      </wp:positionV>
                      <wp:extent cx="640080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0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6.6pt;width:50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u w:val="single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en-US"/>
              </w:rPr>
              <w:t>กองการศึกษา ศาสนาและ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นักบริหารงานศึกษ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ะดับต้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ครู ค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u w:val="single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en-US"/>
              </w:rPr>
              <w:t>พนักงานจ้างตามภารกิ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ช่วยนักวิชาการศึ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ผู้ช่วยครูผู้ดูแลเด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685</wp:posOffset>
                      </wp:positionV>
                      <wp:extent cx="640080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0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55pt;width:50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รว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7150</wp:posOffset>
                      </wp:positionV>
                      <wp:extent cx="640080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0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4.5pt;width:50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รวมทั้งสิ้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ป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้งงบประมาณรายจ่ายประจำปี ดังนี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20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115,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121,01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ารตั้งงบประมาณรายจ่ายประจำปี  ให้เป็นไปตามแนวทางการจัดทำงบประมาณรายจ่ายประจำปี ขององค์กรปกครองส่วนท้องถิ่น  โดยประมาณการใกล้เคียงกับปีงบประมาณที่ผ่านมา หรือปีถัดไปเพิ่ม </w:t>
      </w:r>
      <w:r>
        <w:rPr>
          <w:rFonts w:cs="TH SarabunIT๙" w:ascii="TH SarabunIT๙" w:hAnsi="TH SarabunIT๙"/>
          <w:sz w:val="32"/>
          <w:szCs w:val="32"/>
        </w:rPr>
        <w:t>5%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992" w:gutter="0" w:header="0" w:top="539" w:footer="0" w:bottom="540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5015</wp:posOffset>
                </wp:positionH>
                <wp:positionV relativeFrom="paragraph">
                  <wp:posOffset>-151130</wp:posOffset>
                </wp:positionV>
                <wp:extent cx="4259580" cy="4851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48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5pt;margin-top:-11.9pt;width:335.35pt;height:3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21-2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sectPr>
          <w:type w:val="nextPage"/>
          <w:pgSz w:orient="landscape" w:w="16838" w:h="11906"/>
          <w:pgMar w:left="539" w:right="539" w:gutter="0" w:header="0" w:top="992" w:footer="0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785</wp:posOffset>
                </wp:positionH>
                <wp:positionV relativeFrom="paragraph">
                  <wp:posOffset>81280</wp:posOffset>
                </wp:positionV>
                <wp:extent cx="3959860" cy="51689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1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6.4pt;width:311.75pt;height:40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โครงสร้างส่วนราชการขององค์การบริหารส่วนตำบลช่องสะแ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0575</wp:posOffset>
                </wp:positionH>
                <wp:positionV relativeFrom="paragraph">
                  <wp:posOffset>32385</wp:posOffset>
                </wp:positionV>
                <wp:extent cx="2605405" cy="6489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51.1pt;mso-wrap-distance-left:9.05pt;mso-wrap-distance-right:9.05pt;mso-wrap-distance-top:0pt;mso-wrap-distance-bottom:0pt;margin-top:2.55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8200</wp:posOffset>
                </wp:positionH>
                <wp:positionV relativeFrom="paragraph">
                  <wp:posOffset>217805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7.15pt" to="366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14160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15pt" to="6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14160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15pt" to="85.0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141605</wp:posOffset>
                </wp:positionV>
                <wp:extent cx="0" cy="7543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1.15pt" to="247.0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3535</wp:posOffset>
                </wp:positionH>
                <wp:positionV relativeFrom="paragraph">
                  <wp:posOffset>141605</wp:posOffset>
                </wp:positionV>
                <wp:extent cx="0" cy="7543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1.15pt" to="427.0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24800</wp:posOffset>
                </wp:positionH>
                <wp:positionV relativeFrom="paragraph">
                  <wp:posOffset>157480</wp:posOffset>
                </wp:positionV>
                <wp:extent cx="0" cy="4768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2.4pt" to="624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556895</wp:posOffset>
                </wp:positionV>
                <wp:extent cx="17373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3.85pt" to="151.1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</wp:posOffset>
                </wp:positionH>
                <wp:positionV relativeFrom="paragraph">
                  <wp:posOffset>-1270</wp:posOffset>
                </wp:positionV>
                <wp:extent cx="1756410" cy="28816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 xml:space="preserve">งานป้องกันและบรรเทา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360" w:hanging="0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บุคคล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ส่งเสริมอาชีพและพัฒนาชุมชน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สาธารณสุ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360" w:hanging="0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360" w:hanging="0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360" w:hanging="0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26.9pt;mso-wrap-distance-left:9.05pt;mso-wrap-distance-right:9.05pt;mso-wrap-distance-top:0pt;mso-wrap-distance-bottom:0pt;margin-top:-0.1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สำนักงานปลัด อบต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นักบริหารงานทั่วไป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ระดับต้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 xml:space="preserve">งานป้องกันและบรรเทา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360" w:hanging="0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สาธารณภัย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บุคคล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ส่งเสริมอาชีพและพัฒนาชุมชน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ประชาสัมพันธ์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สาธารณสุข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360" w:hanging="0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360" w:hanging="0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360" w:hanging="0"/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8690</wp:posOffset>
                </wp:positionH>
                <wp:positionV relativeFrom="paragraph">
                  <wp:posOffset>-635</wp:posOffset>
                </wp:positionV>
                <wp:extent cx="1837690" cy="19291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คลัง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1.9pt;mso-wrap-distance-left:9.05pt;mso-wrap-distance-right:9.05pt;mso-wrap-distance-top:0pt;mso-wrap-distance-bottom:0pt;margin-top:-0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คลัง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ระดับต้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การเงิน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บัญช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8990</wp:posOffset>
                </wp:positionH>
                <wp:positionV relativeFrom="paragraph">
                  <wp:posOffset>-635</wp:posOffset>
                </wp:positionV>
                <wp:extent cx="1746250" cy="20478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360" w:hanging="0"/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61.25pt;mso-wrap-distance-left:9.05pt;mso-wrap-distance-right:9.05pt;mso-wrap-distance-top:0pt;mso-wrap-distance-bottom:0pt;margin-top:-0.05pt;mso-position-vertical-relative:text;margin-left:36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ช่าง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ช่าง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ก่อสร้าง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ผังเมือง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360" w:hanging="0"/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cs="TH SarabunTHAI" w:ascii="TH SarabunTHAI" w:hAnsi="TH SarabunTHA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19290</wp:posOffset>
                </wp:positionH>
                <wp:positionV relativeFrom="paragraph">
                  <wp:posOffset>-635</wp:posOffset>
                </wp:positionV>
                <wp:extent cx="1746250" cy="19519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ศึกษา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360" w:hanging="0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THAI" w:hAnsi="TH SarabunTHAI" w:cs="TH SarabunTHA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  <w:szCs w:val="28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3.7pt;mso-wrap-distance-left:9.05pt;mso-wrap-distance-right:9.05pt;mso-wrap-distance-top:0pt;mso-wrap-distance-bottom:0pt;margin-top:-0.05pt;mso-position-vertical-relative:text;margin-left:552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ศึกษา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360" w:hanging="0"/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THAI" w:hAnsi="TH SarabunTHAI" w:cs="TH SarabunTHAI"/>
                          <w:sz w:val="28"/>
                          <w:szCs w:val="28"/>
                        </w:rPr>
                      </w:pP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  <w:szCs w:val="28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3135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.1pt" to="31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3435</wp:posOffset>
                </wp:positionH>
                <wp:positionV relativeFrom="paragraph">
                  <wp:posOffset>26670</wp:posOffset>
                </wp:positionV>
                <wp:extent cx="17373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1pt" to="500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23735</wp:posOffset>
                </wp:positionH>
                <wp:positionV relativeFrom="paragraph">
                  <wp:posOffset>263525</wp:posOffset>
                </wp:positionV>
                <wp:extent cx="173736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20.75pt" to="689.8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19820</wp:posOffset>
                </wp:positionH>
                <wp:positionV relativeFrom="paragraph">
                  <wp:posOffset>377825</wp:posOffset>
                </wp:positionV>
                <wp:extent cx="477520" cy="3625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8.55pt;mso-wrap-distance-left:9.05pt;mso-wrap-distance-right:9.05pt;mso-wrap-distance-top:0pt;mso-wrap-distance-bottom:0pt;margin-top:29.75pt;mso-position-vertical-relative:text;margin-left:6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ำนักงาน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5990</wp:posOffset>
                </wp:positionH>
                <wp:positionV relativeFrom="paragraph">
                  <wp:posOffset>140970</wp:posOffset>
                </wp:positionV>
                <wp:extent cx="2901950" cy="632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 xml:space="preserve">)   ( 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1)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49.8pt;mso-wrap-distance-left:9.05pt;mso-wrap-distance-right:9.05pt;mso-wrap-distance-top:0pt;mso-wrap-distance-bottom:0pt;margin-top:11.1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หัวหน้าสำนักปลัด อบต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นักบริหารงานทั่วไป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 xml:space="preserve"> ระดับต้น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 xml:space="preserve">)   ( 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>1)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4805</wp:posOffset>
                </wp:positionH>
                <wp:positionV relativeFrom="paragraph">
                  <wp:posOffset>-3810</wp:posOffset>
                </wp:positionV>
                <wp:extent cx="3825875" cy="889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264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5pt;margin-top:-0.3pt;width:301.2pt;height:0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4805</wp:posOffset>
                </wp:positionH>
                <wp:positionV relativeFrom="paragraph">
                  <wp:posOffset>4445</wp:posOffset>
                </wp:positionV>
                <wp:extent cx="1270" cy="28390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5pt;margin-top:0.35pt;width:0.1pt;height:22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95800</wp:posOffset>
                </wp:positionH>
                <wp:positionV relativeFrom="paragraph">
                  <wp:posOffset>16383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9pt" to="354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1535</wp:posOffset>
                </wp:positionH>
                <wp:positionV relativeFrom="paragraph">
                  <wp:posOffset>29210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3pt" to="6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535</wp:posOffset>
                </wp:positionH>
                <wp:positionV relativeFrom="paragraph">
                  <wp:posOffset>2921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3pt" to="67.0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6135</wp:posOffset>
                </wp:positionH>
                <wp:positionV relativeFrom="paragraph">
                  <wp:posOffset>29210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3pt" to="265.0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0735</wp:posOffset>
                </wp:positionH>
                <wp:positionV relativeFrom="paragraph">
                  <wp:posOffset>29210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.3pt" to="463.0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8135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2.3pt" to="625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290</wp:posOffset>
                </wp:positionH>
                <wp:positionV relativeFrom="paragraph">
                  <wp:posOffset>139065</wp:posOffset>
                </wp:positionV>
                <wp:extent cx="1471930" cy="4660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0.9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96430</wp:posOffset>
                </wp:positionH>
                <wp:positionV relativeFrom="paragraph">
                  <wp:posOffset>139065</wp:posOffset>
                </wp:positionV>
                <wp:extent cx="2209165" cy="64897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51.1pt;mso-wrap-distance-left:9.05pt;mso-wrap-distance-right:9.05pt;mso-wrap-distance-top:0pt;mso-wrap-distance-bottom:0pt;margin-top:10.95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5890</wp:posOffset>
                </wp:positionH>
                <wp:positionV relativeFrom="paragraph">
                  <wp:posOffset>139065</wp:posOffset>
                </wp:positionV>
                <wp:extent cx="1380490" cy="4660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9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6190</wp:posOffset>
                </wp:positionH>
                <wp:positionV relativeFrom="paragraph">
                  <wp:posOffset>139065</wp:posOffset>
                </wp:positionV>
                <wp:extent cx="1563370" cy="4660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10.9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20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55pt" to="66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090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2.55pt" to="267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0550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2.55pt" to="46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91475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25pt,7.35pt" to="629.2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1095</wp:posOffset>
                </wp:positionH>
                <wp:positionV relativeFrom="paragraph">
                  <wp:posOffset>68580</wp:posOffset>
                </wp:positionV>
                <wp:extent cx="2089150" cy="55054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นัก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วิเคราะห์นโยบายและแผ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วิชาการ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,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(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๑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๓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-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๕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/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๖ ว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(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๑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3.35pt;mso-wrap-distance-left:9.05pt;mso-wrap-distance-right:9.05pt;mso-wrap-distance-top:0pt;mso-wrap-distance-bottom:0pt;margin-top:5.4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         </w:t>
                      </w:r>
                      <w:r>
                        <w:rPr>
                          <w:rFonts w:ascii="TH SarabunTHAI" w:hAnsi="TH SarabunTHAI" w:cs="TH SarabunTHAI"/>
                        </w:rPr>
                        <w:t>นัก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วิเคราะห์นโยบายและแผ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           </w:t>
                      </w: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วิชาการ</w:t>
                      </w:r>
                      <w:r>
                        <w:rPr>
                          <w:rFonts w:cs="TH SarabunTHAI" w:ascii="TH SarabunTHAI" w:hAnsi="TH SarabunTHAI"/>
                        </w:rPr>
                        <w:t>,</w:t>
                      </w:r>
                      <w:r>
                        <w:rPr>
                          <w:rFonts w:ascii="TH SarabunTHAI" w:hAnsi="TH SarabunTHAI" w:cs="TH SarabunTHAI"/>
                        </w:rPr>
                        <w:t>ปฏิบัติการ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( 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๑ 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</w:rPr>
                        <w:t>๓</w:t>
                      </w:r>
                      <w:r>
                        <w:rPr>
                          <w:rFonts w:cs="TH SarabunTHAI" w:ascii="TH SarabunTHAI" w:hAnsi="TH SarabunTHAI"/>
                        </w:rPr>
                        <w:t>-</w:t>
                      </w:r>
                      <w:r>
                        <w:rPr>
                          <w:rFonts w:ascii="TH SarabunTHAI" w:hAnsi="TH SarabunTHAI" w:cs="TH SarabunTHAI"/>
                        </w:rPr>
                        <w:t>๕</w:t>
                      </w:r>
                      <w:r>
                        <w:rPr>
                          <w:rFonts w:cs="TH SarabunTHAI" w:ascii="TH SarabunTHAI" w:hAnsi="TH SarabunTHAI"/>
                        </w:rPr>
                        <w:t>/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๖ ว 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( 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๑ 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THAI" w:ascii="TH SarabunTHAI" w:hAnsi="TH SarabunTHAI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1145</wp:posOffset>
                </wp:positionH>
                <wp:positionV relativeFrom="paragraph">
                  <wp:posOffset>38735</wp:posOffset>
                </wp:positionV>
                <wp:extent cx="2480945" cy="11144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ำนวยการ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ชา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(1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(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7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87.75pt;mso-wrap-distance-left:9.05pt;mso-wrap-distance-right:9.05pt;mso-wrap-distance-top:0pt;mso-wrap-distance-bottom:0pt;margin-top:3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ทั่วไป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อำนวยการท้องถิ่น</w:t>
                      </w:r>
                      <w:r>
                        <w:rPr>
                          <w:rFonts w:cs="TH SarabunIT๙" w:ascii="TH SarabunIT๙" w:hAnsi="TH SarabunIT๙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วิชา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(1) 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(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7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76190</wp:posOffset>
                </wp:positionH>
                <wp:positionV relativeFrom="paragraph">
                  <wp:posOffset>46990</wp:posOffset>
                </wp:positionV>
                <wp:extent cx="1563370" cy="50673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วิชาการ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/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1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9.9pt;mso-wrap-distance-left:9.05pt;mso-wrap-distance-right:9.05pt;mso-wrap-distance-top:0pt;mso-wrap-distance-bottom:0pt;margin-top:3.7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</w:rPr>
                        <w:t xml:space="preserve">นิติกร </w:t>
                      </w: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วิชาการ</w:t>
                      </w:r>
                      <w:r>
                        <w:rPr>
                          <w:rFonts w:cs="TH SarabunTHAI" w:ascii="TH SarabunTHAI" w:hAnsi="TH SarabunTHAI"/>
                        </w:rPr>
                        <w:t>/</w:t>
                      </w:r>
                      <w:r>
                        <w:rPr>
                          <w:rFonts w:ascii="TH SarabunTHAI" w:hAnsi="TH SarabunTHAI" w:cs="TH SarabunTHAI"/>
                        </w:rPr>
                        <w:t>ปฏิบัติการ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 </w:t>
                      </w:r>
                      <w:r>
                        <w:rPr>
                          <w:rFonts w:cs="TH SarabunTHAI" w:ascii="TH SarabunTHAI" w:hAnsi="TH SarabunTHAI"/>
                        </w:rPr>
                        <w:t>(1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cs="TH SarabunTHAI" w:ascii="TH SarabunTHAI" w:hAnsi="TH SarabunTHA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cs="TH SarabunTHAI" w:ascii="TH SarabunTHAI" w:hAnsi="TH SarabunTHA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86880</wp:posOffset>
                </wp:positionH>
                <wp:positionV relativeFrom="paragraph">
                  <wp:posOffset>211455</wp:posOffset>
                </wp:positionV>
                <wp:extent cx="2799715" cy="63817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เจ้าพนักงานป้องกันและบรรเทาสาธารณ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ทั่วไป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,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ชำนาญงาน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(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๑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50.25pt;mso-wrap-distance-left:9.05pt;mso-wrap-distance-right:9.05pt;mso-wrap-distance-top:0pt;mso-wrap-distance-bottom:0pt;margin-top:16.65pt;mso-position-vertical-relative:text;margin-left:5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ascii="TH SarabunTHAI" w:hAnsi="TH SarabunTHAI" w:cs="TH SarabunTHAI"/>
                        </w:rPr>
                        <w:t>เจ้าพนักงานป้องกันและบรรเทาสาธารณ</w:t>
                      </w:r>
                      <w:r>
                        <w:rPr>
                          <w:rFonts w:ascii="TH SarabunTHAI" w:hAnsi="TH SarabunTHAI" w:cs="TH SarabunTHAI"/>
                        </w:rPr>
                        <w:t>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ทั่วไป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, </w:t>
                      </w:r>
                      <w:r>
                        <w:rPr>
                          <w:rFonts w:ascii="TH SarabunTHAI" w:hAnsi="TH SarabunTHAI" w:cs="TH SarabunTHAI"/>
                        </w:rPr>
                        <w:t>ชำนาญงาน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( 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๑ 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56210</wp:posOffset>
                </wp:positionV>
                <wp:extent cx="1172845" cy="43116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2.3pt;width:92.3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15540</wp:posOffset>
                </wp:positionH>
                <wp:positionV relativeFrom="paragraph">
                  <wp:posOffset>156210</wp:posOffset>
                </wp:positionV>
                <wp:extent cx="2000885" cy="43116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2.3pt;width:157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41925</wp:posOffset>
                </wp:positionH>
                <wp:positionV relativeFrom="paragraph">
                  <wp:posOffset>156210</wp:posOffset>
                </wp:positionV>
                <wp:extent cx="1172845" cy="43116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75pt;margin-top:12.3pt;width:92.3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45705</wp:posOffset>
                </wp:positionH>
                <wp:positionV relativeFrom="paragraph">
                  <wp:posOffset>156210</wp:posOffset>
                </wp:positionV>
                <wp:extent cx="1172845" cy="43116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.15pt;margin-top:12.3pt;width:92.3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4805</wp:posOffset>
                </wp:positionH>
                <wp:positionV relativeFrom="paragraph">
                  <wp:posOffset>116205</wp:posOffset>
                </wp:positionV>
                <wp:extent cx="5784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5pt;margin-top:9.15pt;width: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05890</wp:posOffset>
                </wp:positionH>
                <wp:positionV relativeFrom="paragraph">
                  <wp:posOffset>116205</wp:posOffset>
                </wp:positionV>
                <wp:extent cx="10102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9.15pt;width:7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6425</wp:posOffset>
                </wp:positionH>
                <wp:positionV relativeFrom="paragraph">
                  <wp:posOffset>116205</wp:posOffset>
                </wp:positionV>
                <wp:extent cx="8261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9.15pt;width: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73495</wp:posOffset>
                </wp:positionH>
                <wp:positionV relativeFrom="paragraph">
                  <wp:posOffset>116205</wp:posOffset>
                </wp:positionV>
                <wp:extent cx="117284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9.15pt;width:9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งานบุคคล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</w:rPr>
        <w:t>งานส่งเสริมอาชีพและพัฒนาชุมชน</w:t>
      </w:r>
      <w:r>
        <w:rPr>
          <w:rFonts w:cs="TH SarabunIT๙" w:ascii="TH SarabunIT๙" w:hAnsi="TH SarabunIT๙"/>
          <w:b/>
          <w:bCs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งานประชาสัมพันธ์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งานสาธารณสุข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1535</wp:posOffset>
                </wp:positionH>
                <wp:positionV relativeFrom="paragraph">
                  <wp:posOffset>156845</wp:posOffset>
                </wp:positionV>
                <wp:extent cx="0" cy="20891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2.35pt" to="67.0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0435</wp:posOffset>
                </wp:positionH>
                <wp:positionV relativeFrom="paragraph">
                  <wp:posOffset>156845</wp:posOffset>
                </wp:positionV>
                <wp:extent cx="1270" cy="2597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2.35pt;width:0.05pt;height:2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31205</wp:posOffset>
                </wp:positionH>
                <wp:positionV relativeFrom="paragraph">
                  <wp:posOffset>156845</wp:posOffset>
                </wp:positionV>
                <wp:extent cx="1270" cy="2597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15pt;margin-top:12.35pt;width:0.05pt;height:2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15540</wp:posOffset>
                </wp:positionH>
                <wp:positionV relativeFrom="paragraph">
                  <wp:posOffset>186055</wp:posOffset>
                </wp:positionV>
                <wp:extent cx="2000885" cy="48323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4.65pt;width:157.5pt;height:3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66995</wp:posOffset>
                </wp:positionH>
                <wp:positionV relativeFrom="paragraph">
                  <wp:posOffset>186055</wp:posOffset>
                </wp:positionV>
                <wp:extent cx="1354455" cy="55181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5pt;margin-top:14.65pt;width:106.6pt;height: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7310</wp:posOffset>
                </wp:positionH>
                <wp:positionV relativeFrom="paragraph">
                  <wp:posOffset>131445</wp:posOffset>
                </wp:positionV>
                <wp:extent cx="1848485" cy="54229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    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วิชาการ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,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ชำนาญการ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(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๑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42.7pt;mso-wrap-distance-left:9.05pt;mso-wrap-distance-right:9.05pt;mso-wrap-distance-top:0pt;mso-wrap-distance-bottom:0pt;margin-top:10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         </w:t>
                      </w:r>
                      <w:r>
                        <w:rPr>
                          <w:rFonts w:ascii="TH SarabunTHAI" w:hAnsi="TH SarabunTHAI" w:cs="TH SarabunTHAI"/>
                        </w:rPr>
                        <w:t>นักทรัพยากรบุคคล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     </w:t>
                      </w: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วิชาการ</w:t>
                      </w:r>
                      <w:r>
                        <w:rPr>
                          <w:rFonts w:cs="TH SarabunTHAI" w:ascii="TH SarabunTHAI" w:hAnsi="TH SarabunTHAI"/>
                        </w:rPr>
                        <w:t>,</w:t>
                      </w:r>
                      <w:r>
                        <w:rPr>
                          <w:rFonts w:ascii="TH SarabunTHAI" w:hAnsi="TH SarabunTHAI" w:cs="TH SarabunTHAI"/>
                        </w:rPr>
                        <w:t>ชำนาญการ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( 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๑ 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THAI" w:ascii="TH SarabunTHAI" w:hAnsi="TH SarabunTHAI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นักวิเคราะห์นโยบายและแผน </w:t>
      </w:r>
      <w:r>
        <w:rPr>
          <w:rFonts w:cs="TH SarabunIT๙" w:ascii="TH SarabunIT๙" w:hAnsi="TH SarabunIT๙"/>
        </w:rPr>
        <w:tab/>
        <w:tab/>
        <w:t xml:space="preserve">                  </w:t>
      </w:r>
      <w:r>
        <w:rPr>
          <w:rFonts w:ascii="TH SarabunIT๙" w:hAnsi="TH SarabunIT๙" w:cs="TH SarabunIT๙"/>
        </w:rPr>
        <w:t xml:space="preserve">นักพัฒนาชุมชน  </w:t>
      </w: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>นักประชาสัมพันธ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ิชากา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ฏิบัติการ</w:t>
      </w:r>
      <w:r>
        <w:rPr>
          <w:rFonts w:cs="TH SarabunIT๙" w:ascii="TH SarabunIT๙" w:hAnsi="TH SarabunIT๙"/>
        </w:rPr>
        <w:t>) ( - )</w:t>
        <w:tab/>
        <w:tab/>
        <w:t xml:space="preserve">     (</w:t>
      </w:r>
      <w:r>
        <w:rPr>
          <w:rFonts w:ascii="TH SarabunIT๙" w:hAnsi="TH SarabunIT๙" w:cs="TH SarabunIT๙"/>
        </w:rPr>
        <w:t>วิชากา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 xml:space="preserve">) ( 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2"/>
        <w:gridCol w:w="2042"/>
      </w:tblGrid>
      <w:tr>
        <w:trPr>
          <w:trHeight w:val="73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260"/>
        <w:gridCol w:w="3243"/>
        <w:gridCol w:w="28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จ้างผู้เชี่ยวชาญพิเศ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375285</wp:posOffset>
                      </wp:positionV>
                      <wp:extent cx="541020" cy="334010"/>
                      <wp:effectExtent l="0" t="0" r="0" b="0"/>
                      <wp:wrapNone/>
                      <wp:docPr id="6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6.3pt;mso-wrap-distance-left:9.05pt;mso-wrap-distance-right:9.05pt;mso-wrap-distance-top:0pt;mso-wrap-distance-bottom:0pt;margin-top:29.55pt;mso-position-vertical-relative:text;margin-left:1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1690</wp:posOffset>
                </wp:positionH>
                <wp:positionV relativeFrom="paragraph">
                  <wp:posOffset>217170</wp:posOffset>
                </wp:positionV>
                <wp:extent cx="2257425" cy="64897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) 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51.1pt;mso-wrap-distance-left:9.05pt;mso-wrap-distance-right:9.05pt;mso-wrap-distance-top:0pt;mso-wrap-distance-bottom:0pt;margin-top:17.1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>) 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5800</wp:posOffset>
                </wp:positionH>
                <wp:positionV relativeFrom="paragraph">
                  <wp:posOffset>199390</wp:posOffset>
                </wp:positionV>
                <wp:extent cx="0" cy="29591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5.7pt" to="35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1535</wp:posOffset>
                </wp:positionH>
                <wp:positionV relativeFrom="paragraph">
                  <wp:posOffset>29210</wp:posOffset>
                </wp:positionV>
                <wp:extent cx="7086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3pt" to="6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1535</wp:posOffset>
                </wp:positionH>
                <wp:positionV relativeFrom="paragraph">
                  <wp:posOffset>29210</wp:posOffset>
                </wp:positionV>
                <wp:extent cx="0" cy="1828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3pt" to="67.0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6135</wp:posOffset>
                </wp:positionH>
                <wp:positionV relativeFrom="paragraph">
                  <wp:posOffset>29210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3pt" to="265.0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0735</wp:posOffset>
                </wp:positionH>
                <wp:positionV relativeFrom="paragraph">
                  <wp:posOffset>29210</wp:posOffset>
                </wp:positionV>
                <wp:extent cx="0" cy="182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.3pt" to="463.0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38135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2.3pt" to="625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290</wp:posOffset>
                </wp:positionH>
                <wp:positionV relativeFrom="paragraph">
                  <wp:posOffset>139065</wp:posOffset>
                </wp:positionV>
                <wp:extent cx="1471930" cy="46609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0.9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33590</wp:posOffset>
                </wp:positionH>
                <wp:positionV relativeFrom="paragraph">
                  <wp:posOffset>139065</wp:posOffset>
                </wp:positionV>
                <wp:extent cx="1723390" cy="47371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7.3pt;mso-wrap-distance-left:9.05pt;mso-wrap-distance-right:9.05pt;mso-wrap-distance-top:0pt;mso-wrap-distance-bottom:0pt;margin-top:10.95pt;mso-position-vertical-relative:text;margin-left:5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5890</wp:posOffset>
                </wp:positionH>
                <wp:positionV relativeFrom="paragraph">
                  <wp:posOffset>139065</wp:posOffset>
                </wp:positionV>
                <wp:extent cx="1380490" cy="46609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9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7590</wp:posOffset>
                </wp:positionH>
                <wp:positionV relativeFrom="paragraph">
                  <wp:posOffset>146685</wp:posOffset>
                </wp:positionV>
                <wp:extent cx="2066290" cy="46609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1.5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5185</wp:posOffset>
                </wp:positionH>
                <wp:positionV relativeFrom="paragraph">
                  <wp:posOffset>167005</wp:posOffset>
                </wp:positionV>
                <wp:extent cx="0" cy="2743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3.15pt" to="266.5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7121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15.2pt" to="462.3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7185</wp:posOffset>
                </wp:positionH>
                <wp:positionV relativeFrom="paragraph">
                  <wp:posOffset>20256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55pt,15.95pt" to="626.5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1535</wp:posOffset>
                </wp:positionH>
                <wp:positionV relativeFrom="paragraph">
                  <wp:posOffset>186690</wp:posOffset>
                </wp:positionV>
                <wp:extent cx="0" cy="2743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4.7pt" to="67.0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2990</wp:posOffset>
                </wp:positionH>
                <wp:positionV relativeFrom="paragraph">
                  <wp:posOffset>1270</wp:posOffset>
                </wp:positionV>
                <wp:extent cx="2087880" cy="57594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45.35pt;mso-wrap-distance-left:9.05pt;mso-wrap-distance-right:9.05pt;mso-wrap-distance-top:0pt;mso-wrap-distance-bottom:0pt;margin-top:0.1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         </w:t>
                      </w:r>
                      <w:r>
                        <w:rPr>
                          <w:rFonts w:ascii="TH SarabunTHAI" w:hAnsi="TH SarabunTHAI" w:cs="TH SarabunTHAI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cs="TH SarabunTHAI" w:ascii="TH SarabunTHAI" w:hAnsi="TH SarabunTHAI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cs="TH SarabunTHAI" w:ascii="TH SarabunTHAI" w:hAnsi="TH SarabunTHA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0580</wp:posOffset>
                </wp:positionH>
                <wp:positionV relativeFrom="paragraph">
                  <wp:posOffset>8890</wp:posOffset>
                </wp:positionV>
                <wp:extent cx="2273300" cy="7493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นักวิชาการพัสดุ 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วิชาการ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,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( 1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เจ้าพนักงานพัสด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ทั่วไป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,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ชำนาญงาน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(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1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59pt;mso-wrap-distance-left:9.05pt;mso-wrap-distance-right:9.05pt;mso-wrap-distance-top:0pt;mso-wrap-distance-bottom:0pt;margin-top:0.7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ascii="TH SarabunTHAI" w:hAnsi="TH SarabunTHAI" w:cs="TH SarabunTHAI"/>
                        </w:rPr>
                        <w:t xml:space="preserve">นักวิชาการพัสดุ  </w:t>
                      </w: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วิชาการ</w:t>
                      </w:r>
                      <w:r>
                        <w:rPr>
                          <w:rFonts w:cs="TH SarabunTHAI" w:ascii="TH SarabunTHAI" w:hAnsi="TH SarabunTHAI"/>
                        </w:rPr>
                        <w:t>,</w:t>
                      </w:r>
                      <w:r>
                        <w:rPr>
                          <w:rFonts w:ascii="TH SarabunTHAI" w:hAnsi="TH SarabunTHAI" w:cs="TH SarabunTHAI"/>
                        </w:rPr>
                        <w:t>ปฏิบัติการ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( 1 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ascii="TH SarabunTHAI" w:hAnsi="TH SarabunTHAI" w:cs="TH SarabunTHAI"/>
                        </w:rPr>
                        <w:t xml:space="preserve">เจ้าพนักงานพัสดุ  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ทั่วไป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, </w:t>
                      </w:r>
                      <w:r>
                        <w:rPr>
                          <w:rFonts w:ascii="TH SarabunTHAI" w:hAnsi="TH SarabunTHAI" w:cs="TH SarabunTHAI"/>
                        </w:rPr>
                        <w:t>ชำนาญงาน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( </w:t>
                      </w:r>
                      <w:r>
                        <w:rPr>
                          <w:rFonts w:cs="TH SarabunTHAI" w:ascii="TH SarabunTHAI" w:hAnsi="TH SarabunTHAI"/>
                        </w:rPr>
                        <w:t>1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cs="TH SarabunTHAI" w:ascii="TH SarabunTHAI" w:hAnsi="TH SarabunTHA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19290</wp:posOffset>
                </wp:positionH>
                <wp:positionV relativeFrom="paragraph">
                  <wp:posOffset>8890</wp:posOffset>
                </wp:positionV>
                <wp:extent cx="2066290" cy="98044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นักวิชาการ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จัดเก็บรายได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วิชาการ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,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( -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พนักงาน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จัดเก็บราย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ตามภารกิจ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7.2pt;mso-wrap-distance-left:9.05pt;mso-wrap-distance-right:9.05pt;mso-wrap-distance-top:0pt;mso-wrap-distance-bottom:0pt;margin-top:0.7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ascii="TH SarabunTHAI" w:hAnsi="TH SarabunTHAI" w:cs="TH SarabunTHAI"/>
                        </w:rPr>
                        <w:t>นักวิชาการ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จัดเก็บรายได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วิชาการ</w:t>
                      </w:r>
                      <w:r>
                        <w:rPr>
                          <w:rFonts w:cs="TH SarabunTHAI" w:ascii="TH SarabunTHAI" w:hAnsi="TH SarabunTHAI"/>
                        </w:rPr>
                        <w:t>,</w:t>
                      </w:r>
                      <w:r>
                        <w:rPr>
                          <w:rFonts w:ascii="TH SarabunTHAI" w:hAnsi="TH SarabunTHAI" w:cs="TH SarabunTHAI"/>
                        </w:rPr>
                        <w:t>ปฏิบัติการ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( - 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ascii="TH SarabunTHAI" w:hAnsi="TH SarabunTHAI" w:cs="TH SarabunTHAI"/>
                        </w:rPr>
                        <w:t>ผู้ช่วยเจ้า</w:t>
                      </w:r>
                      <w:r>
                        <w:rPr>
                          <w:rFonts w:ascii="TH SarabunTHAI" w:hAnsi="TH SarabunTHAI" w:cs="TH SarabunTHAI"/>
                        </w:rPr>
                        <w:t>พนักงาน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จัดเก็บรายได้ 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ตามภารกิจ</w:t>
                      </w:r>
                      <w:r>
                        <w:rPr>
                          <w:rFonts w:cs="TH SarabunTHAI" w:ascii="TH SarabunTHAI" w:hAnsi="TH SarabunTHAI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655</wp:posOffset>
                </wp:positionH>
                <wp:positionV relativeFrom="paragraph">
                  <wp:posOffset>8255</wp:posOffset>
                </wp:positionV>
                <wp:extent cx="1730375" cy="56896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  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วิชาการ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,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(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๑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44.8pt;mso-wrap-distance-left:9.05pt;mso-wrap-distance-right:9.05pt;mso-wrap-distance-top:0pt;mso-wrap-distance-bottom:0pt;margin-top:0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   </w:t>
                      </w:r>
                      <w:r>
                        <w:rPr>
                          <w:rFonts w:ascii="TH SarabunTHAI" w:hAnsi="TH SarabunTHAI" w:cs="TH SarabunTHAI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 </w:t>
                      </w: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วิชาการ</w:t>
                      </w:r>
                      <w:r>
                        <w:rPr>
                          <w:rFonts w:cs="TH SarabunTHAI" w:ascii="TH SarabunTHAI" w:hAnsi="TH SarabunTHAI"/>
                        </w:rPr>
                        <w:t>,</w:t>
                      </w:r>
                      <w:r>
                        <w:rPr>
                          <w:rFonts w:ascii="TH SarabunTHAI" w:hAnsi="TH SarabunTHAI" w:cs="TH SarabunTHAI"/>
                        </w:rPr>
                        <w:t>ปฏิบัติการ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( 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๑ 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cs="TH SarabunTHAI" w:ascii="TH SarabunTHAI" w:hAnsi="TH SarabunTHAI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cs="TH SarabunTHAI" w:ascii="TH SarabunTHAI" w:hAnsi="TH SarabunTHA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2"/>
        <w:gridCol w:w="2042"/>
      </w:tblGrid>
      <w:tr>
        <w:trPr>
          <w:trHeight w:val="73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260"/>
        <w:gridCol w:w="3243"/>
        <w:gridCol w:w="28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จ้างผู้เชี่ยวชาญพิเศ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710295</wp:posOffset>
                </wp:positionH>
                <wp:positionV relativeFrom="paragraph">
                  <wp:posOffset>452120</wp:posOffset>
                </wp:positionV>
                <wp:extent cx="541020" cy="33401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6.3pt;mso-wrap-distance-left:9.05pt;mso-wrap-distance-right:9.05pt;mso-wrap-distance-top:0pt;mso-wrap-distance-bottom:0pt;margin-top:35.6pt;mso-position-vertical-relative:text;margin-left:6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5990</wp:posOffset>
                </wp:positionH>
                <wp:positionV relativeFrom="paragraph">
                  <wp:posOffset>217170</wp:posOffset>
                </wp:positionV>
                <wp:extent cx="2020570" cy="64897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 xml:space="preserve">นักบริหารงานช่าง 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 xml:space="preserve">)   (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 xml:space="preserve">๑ 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17.1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 xml:space="preserve">นักบริหารงานช่าง 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 xml:space="preserve">)   (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 xml:space="preserve">๑ 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5800</wp:posOffset>
                </wp:positionH>
                <wp:positionV relativeFrom="paragraph">
                  <wp:posOffset>192405</wp:posOffset>
                </wp:positionV>
                <wp:extent cx="0" cy="29654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5.15pt" to="35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1535</wp:posOffset>
                </wp:positionH>
                <wp:positionV relativeFrom="paragraph">
                  <wp:posOffset>29210</wp:posOffset>
                </wp:positionV>
                <wp:extent cx="7086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3pt" to="6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1535</wp:posOffset>
                </wp:positionH>
                <wp:positionV relativeFrom="paragraph">
                  <wp:posOffset>29210</wp:posOffset>
                </wp:positionV>
                <wp:extent cx="0" cy="1828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3pt" to="67.0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0175</wp:posOffset>
                </wp:positionH>
                <wp:positionV relativeFrom="paragraph">
                  <wp:posOffset>36195</wp:posOffset>
                </wp:positionV>
                <wp:extent cx="0" cy="1828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2.85pt" to="410.2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38135</wp:posOffset>
                </wp:positionH>
                <wp:positionV relativeFrom="paragraph">
                  <wp:posOffset>29210</wp:posOffset>
                </wp:positionV>
                <wp:extent cx="0" cy="1828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2.3pt" to="625.0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27680</wp:posOffset>
                </wp:positionH>
                <wp:positionV relativeFrom="paragraph">
                  <wp:posOffset>36195</wp:posOffset>
                </wp:positionV>
                <wp:extent cx="0" cy="1828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85pt" to="238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5610</wp:posOffset>
                </wp:positionH>
                <wp:positionV relativeFrom="paragraph">
                  <wp:posOffset>181610</wp:posOffset>
                </wp:positionV>
                <wp:extent cx="1207770" cy="44958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5.4pt;mso-wrap-distance-left:9.05pt;mso-wrap-distance-right:9.05pt;mso-wrap-distance-top:0pt;mso-wrap-distance-bottom:0pt;margin-top:14.3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>งานก่อสร้าง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1160</wp:posOffset>
                </wp:positionH>
                <wp:positionV relativeFrom="paragraph">
                  <wp:posOffset>214630</wp:posOffset>
                </wp:positionV>
                <wp:extent cx="2066290" cy="46609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.9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38315</wp:posOffset>
                </wp:positionH>
                <wp:positionV relativeFrom="paragraph">
                  <wp:posOffset>214630</wp:posOffset>
                </wp:positionV>
                <wp:extent cx="2066290" cy="46609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.9pt;mso-position-vertical-relative:text;margin-left:5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41575</wp:posOffset>
                </wp:positionH>
                <wp:positionV relativeFrom="paragraph">
                  <wp:posOffset>207645</wp:posOffset>
                </wp:positionV>
                <wp:extent cx="1173480" cy="423545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33.35pt;mso-wrap-distance-left:9.05pt;mso-wrap-distance-right:9.05pt;mso-wrap-distance-top:0pt;mso-wrap-distance-bottom:0pt;margin-top:16.3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0585</wp:posOffset>
                </wp:positionH>
                <wp:positionV relativeFrom="paragraph">
                  <wp:posOffset>167640</wp:posOffset>
                </wp:positionV>
                <wp:extent cx="9525" cy="37020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2pt" to="69.2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10175</wp:posOffset>
                </wp:positionH>
                <wp:positionV relativeFrom="paragraph">
                  <wp:posOffset>217170</wp:posOffset>
                </wp:positionV>
                <wp:extent cx="9525" cy="37020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7.1pt" to="410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38135</wp:posOffset>
                </wp:positionH>
                <wp:positionV relativeFrom="paragraph">
                  <wp:posOffset>210185</wp:posOffset>
                </wp:positionV>
                <wp:extent cx="9525" cy="37020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16.55pt" to="625.7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2560</wp:posOffset>
                </wp:positionH>
                <wp:positionV relativeFrom="paragraph">
                  <wp:posOffset>166370</wp:posOffset>
                </wp:positionV>
                <wp:extent cx="2515235" cy="43688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13.1pt;width:198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42760</wp:posOffset>
                </wp:positionH>
                <wp:positionV relativeFrom="paragraph">
                  <wp:posOffset>166370</wp:posOffset>
                </wp:positionV>
                <wp:extent cx="2103120" cy="7569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8pt;margin-top:13.1pt;width:165.55pt;height:5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10</wp:posOffset>
                </wp:positionH>
                <wp:positionV relativeFrom="paragraph">
                  <wp:posOffset>74295</wp:posOffset>
                </wp:positionV>
                <wp:extent cx="2079625" cy="74930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ทั่วไป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,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ปฏิบัติงาน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(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๑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ตามภารกิจ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 (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59pt;mso-wrap-distance-left:9.05pt;mso-wrap-distance-right:9.05pt;mso-wrap-distance-top:0pt;mso-wrap-distance-bottom:0pt;margin-top:5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ascii="TH SarabunTHAI" w:hAnsi="TH SarabunTHAI" w:cs="TH SarabunTHAI"/>
                        </w:rPr>
                        <w:t xml:space="preserve">นายช่างโยธา </w:t>
                      </w: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ทั่วไป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, </w:t>
                      </w:r>
                      <w:r>
                        <w:rPr>
                          <w:rFonts w:ascii="TH SarabunTHAI" w:hAnsi="TH SarabunTHAI" w:cs="TH SarabunTHAI"/>
                        </w:rPr>
                        <w:t>ปฏิบัติงาน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( 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๑ 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ascii="TH SarabunTHAI" w:hAnsi="TH SarabunTHAI" w:cs="TH SarabunTHAI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ตามภารกิจ</w:t>
                      </w:r>
                      <w:r>
                        <w:rPr>
                          <w:rFonts w:cs="TH SarabunTHAI" w:ascii="TH SarabunTHAI" w:hAnsi="TH SarabunTHAI"/>
                        </w:rPr>
                        <w:t>) (-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ascii="TH SarabunTHAI" w:hAnsi="TH SarabunTHAI" w:cs="TH SarabunTHAI"/>
                        </w:rPr>
                        <w:t xml:space="preserve">คนงาน </w:t>
                      </w:r>
                      <w:r>
                        <w:rPr>
                          <w:rFonts w:cs="TH SarabunTHAI" w:ascii="TH SarabunTHAI" w:hAnsi="TH SarabunTHAI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</w:t>
      </w:r>
      <w:r>
        <w:rPr>
          <w:rFonts w:ascii="TH SarabunIT๙" w:hAnsi="TH SarabunIT๙" w:cs="TH SarabunIT๙"/>
        </w:rPr>
        <w:t xml:space="preserve">วิศวกรโยธ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ิชากา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ปฏิบัต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>)  (-)</w:t>
        <w:tab/>
        <w:t xml:space="preserve">      </w:t>
      </w:r>
      <w:r>
        <w:rPr>
          <w:rFonts w:ascii="TH SarabunIT๙" w:hAnsi="TH SarabunIT๙" w:cs="TH SarabunIT๙"/>
        </w:rPr>
        <w:t xml:space="preserve">ผู้ช่วยนายช่างไฟฟ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ภารกิจ</w:t>
      </w:r>
      <w:r>
        <w:rPr>
          <w:rFonts w:cs="TH SarabunIT๙" w:ascii="TH SarabunIT๙" w:hAnsi="TH SarabunIT๙"/>
        </w:rPr>
        <w:t>) (1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>พนักงานขับเครื่องจักรกลขนาดเบ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ตามภารกิจ</w:t>
      </w:r>
      <w:r>
        <w:rPr>
          <w:rFonts w:cs="TH SarabunIT๙" w:ascii="TH SarabunIT๙" w:hAnsi="TH SarabunIT๙"/>
        </w:rPr>
        <w:t>) (1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2"/>
        <w:gridCol w:w="2042"/>
      </w:tblGrid>
      <w:tr>
        <w:trPr>
          <w:trHeight w:val="73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260"/>
        <w:gridCol w:w="3243"/>
        <w:gridCol w:w="28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จ้างผู้เชี่ยวชาญพิเศ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24570</wp:posOffset>
                </wp:positionH>
                <wp:positionV relativeFrom="paragraph">
                  <wp:posOffset>391795</wp:posOffset>
                </wp:positionV>
                <wp:extent cx="541020" cy="33401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6.3pt;mso-wrap-distance-left:9.05pt;mso-wrap-distance-right:9.05pt;mso-wrap-distance-top:0pt;mso-wrap-distance-bottom:0pt;margin-top:30.85pt;mso-position-vertical-relative:text;margin-left:6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การศึกษา 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1690</wp:posOffset>
                </wp:positionH>
                <wp:positionV relativeFrom="paragraph">
                  <wp:posOffset>266700</wp:posOffset>
                </wp:positionV>
                <wp:extent cx="2409190" cy="69469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 xml:space="preserve">นักบริหารงานศึกษา ระดับต้น  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 xml:space="preserve">(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1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 xml:space="preserve">นักบริหารงานศึกษา ระดับต้น  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 xml:space="preserve">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1365</wp:posOffset>
                </wp:positionH>
                <wp:positionV relativeFrom="paragraph">
                  <wp:posOffset>40005</wp:posOffset>
                </wp:positionV>
                <wp:extent cx="9525" cy="40894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.15pt" to="360.65pt,3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8735</wp:posOffset>
                </wp:positionH>
                <wp:positionV relativeFrom="paragraph">
                  <wp:posOffset>255905</wp:posOffset>
                </wp:positionV>
                <wp:extent cx="6286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0.15pt" to="598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8735</wp:posOffset>
                </wp:positionH>
                <wp:positionV relativeFrom="paragraph">
                  <wp:posOffset>25590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0.15pt" to="103.0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9142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2.2pt" to="597.7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8490</wp:posOffset>
                </wp:positionH>
                <wp:positionV relativeFrom="paragraph">
                  <wp:posOffset>45720</wp:posOffset>
                </wp:positionV>
                <wp:extent cx="1471930" cy="46609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3.6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b/>
                          <w:b/>
                          <w:bCs/>
                        </w:rPr>
                        <w:t>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19190</wp:posOffset>
                </wp:positionH>
                <wp:positionV relativeFrom="paragraph">
                  <wp:posOffset>45720</wp:posOffset>
                </wp:positionV>
                <wp:extent cx="2637790" cy="532765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่งเสริม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1.95pt;mso-wrap-distance-left:9.05pt;mso-wrap-distance-right:9.05pt;mso-wrap-distance-top:0pt;mso-wrap-distance-bottom:0pt;margin-top:3.6pt;mso-position-vertical-relative:text;margin-left:4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b/>
                          <w:b/>
                          <w:bCs/>
                        </w:rPr>
                        <w:t>ส่งเสริม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8100</wp:posOffset>
                </wp:positionH>
                <wp:positionV relativeFrom="paragraph">
                  <wp:posOffset>51435</wp:posOffset>
                </wp:positionV>
                <wp:extent cx="9525" cy="29464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4.05pt" to="103.7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065</wp:posOffset>
                </wp:positionH>
                <wp:positionV relativeFrom="paragraph">
                  <wp:posOffset>211455</wp:posOffset>
                </wp:positionV>
                <wp:extent cx="2421255" cy="62357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วิชาการ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,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ปก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/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ชก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(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-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ผู้ช่วยนักวิชาการศึกษา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ตามภารกิจ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49.1pt;mso-wrap-distance-left:9.05pt;mso-wrap-distance-right:9.05pt;mso-wrap-distance-top:0pt;mso-wrap-distance-bottom:0pt;margin-top:16.6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 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วิชาการ</w:t>
                      </w:r>
                      <w:r>
                        <w:rPr>
                          <w:rFonts w:cs="TH SarabunTHAI" w:ascii="TH SarabunTHAI" w:hAnsi="TH SarabunTHAI"/>
                        </w:rPr>
                        <w:t>,</w:t>
                      </w:r>
                      <w:r>
                        <w:rPr>
                          <w:rFonts w:ascii="TH SarabunTHAI" w:hAnsi="TH SarabunTHAI" w:cs="TH SarabunTHAI"/>
                        </w:rPr>
                        <w:t>ปก</w:t>
                      </w:r>
                      <w:r>
                        <w:rPr>
                          <w:rFonts w:cs="TH SarabunTHAI" w:ascii="TH SarabunTHAI" w:hAnsi="TH SarabunTHAI"/>
                        </w:rPr>
                        <w:t>./</w:t>
                      </w:r>
                      <w:r>
                        <w:rPr>
                          <w:rFonts w:ascii="TH SarabunTHAI" w:hAnsi="TH SarabunTHAI" w:cs="TH SarabunTHAI"/>
                        </w:rPr>
                        <w:t>ชก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( </w:t>
                      </w:r>
                      <w:r>
                        <w:rPr>
                          <w:rFonts w:cs="TH SarabunTHAI" w:ascii="TH SarabunTHAI" w:hAnsi="TH SarabunTHAI"/>
                        </w:rPr>
                        <w:t>-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 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ผู้ช่วยนักวิชาการศึกษา </w:t>
                      </w: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ตามภารกิจ</w:t>
                      </w:r>
                      <w:r>
                        <w:rPr>
                          <w:rFonts w:cs="TH SarabunTHAI" w:ascii="TH SarabunTHAI" w:hAnsi="TH SarabunTHAI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01485</wp:posOffset>
                </wp:positionH>
                <wp:positionV relativeFrom="paragraph">
                  <wp:posOffset>64770</wp:posOffset>
                </wp:positionV>
                <wp:extent cx="1648460" cy="592455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  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ครู ค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ศ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.1 (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  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ผู้ช่วยครู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ตามภารกิจ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6.65pt;mso-wrap-distance-left:9.05pt;mso-wrap-distance-right:9.05pt;mso-wrap-distance-top:0pt;mso-wrap-distance-bottom:0pt;margin-top:5.1pt;mso-position-vertical-relative:text;margin-left:5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   </w:t>
                      </w:r>
                      <w:r>
                        <w:rPr>
                          <w:rFonts w:ascii="TH SarabunTHAI" w:hAnsi="TH SarabunTHAI" w:cs="TH SarabunTHAI"/>
                        </w:rPr>
                        <w:t>ครู ค</w:t>
                      </w:r>
                      <w:r>
                        <w:rPr>
                          <w:rFonts w:cs="TH SarabunTHAI" w:ascii="TH SarabunTHAI" w:hAnsi="TH SarabunTHAI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</w:rPr>
                        <w:t>ศ</w:t>
                      </w:r>
                      <w:r>
                        <w:rPr>
                          <w:rFonts w:cs="TH SarabunTHAI" w:ascii="TH SarabunTHAI" w:hAnsi="TH SarabunTHAI"/>
                        </w:rPr>
                        <w:t>.1 (-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   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ผู้ช่วยครู </w:t>
                      </w: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ตามภารกิจ</w:t>
                      </w:r>
                      <w:r>
                        <w:rPr>
                          <w:rFonts w:cs="TH SarabunTHAI" w:ascii="TH SarabunTHAI" w:hAnsi="TH SarabunTHAI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2"/>
        <w:gridCol w:w="2042"/>
      </w:tblGrid>
      <w:tr>
        <w:trPr>
          <w:trHeight w:val="73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260"/>
        <w:gridCol w:w="3243"/>
        <w:gridCol w:w="28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จ้างผู้เชี่ยวชาญพิเศ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539115</wp:posOffset>
                      </wp:positionV>
                      <wp:extent cx="541020" cy="334010"/>
                      <wp:effectExtent l="0" t="0" r="0" b="0"/>
                      <wp:wrapNone/>
                      <wp:docPr id="11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6.3pt;mso-wrap-distance-left:9.05pt;mso-wrap-distance-right:9.05pt;mso-wrap-distance-top:0pt;mso-wrap-distance-bottom:0pt;margin-top:42.45pt;mso-position-vertical-relative:text;margin-left:1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7785</wp:posOffset>
                </wp:positionH>
                <wp:positionV relativeFrom="paragraph">
                  <wp:posOffset>157480</wp:posOffset>
                </wp:positionV>
                <wp:extent cx="6144895" cy="397510"/>
                <wp:effectExtent l="10160" t="9525" r="889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39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2.4pt;width:483.8pt;height:3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แสดงการจัดคนลงสู่ตำแหน่งกรอบอัตรากำลังใหม่  องค์การบริหารส่วนตำบลช่องสะแ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ำนักงานปลัด</w:t>
      </w:r>
    </w:p>
    <w:tbl>
      <w:tblPr>
        <w:tblW w:w="158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2"/>
        <w:gridCol w:w="1366"/>
        <w:gridCol w:w="1498"/>
        <w:gridCol w:w="1525"/>
        <w:gridCol w:w="855"/>
        <w:gridCol w:w="1259"/>
        <w:gridCol w:w="1610"/>
        <w:gridCol w:w="959"/>
        <w:gridCol w:w="1042"/>
        <w:gridCol w:w="1084"/>
        <w:gridCol w:w="930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ประจำตำแหน่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พฤฒิพ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แย้มเกษ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วรุตม์ธรรม เลิศกุลประหย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ัชนีกร  แก้วระย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ขวัญชนก หริ่งระร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กนกกาญจน์  เทียน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งสรรค์   แก้วมณ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วนิดา  อิทธิพลกังวา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ปศาสน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จัดการทั่วไ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ส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ฟฟ้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ุรกิจมหาบัณฑ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08-3-00-1101-00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2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5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8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2-00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4805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301-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จัดก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ประชาสัมพันธ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ฏิบัต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08-3-00-1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2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5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8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2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4805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301-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ทรัพยากร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จัดก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้องกั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ฏิบัติกา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09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4,11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10,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7,570*12)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9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7,480*12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3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4,48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42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8,56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7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6,46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85,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3,820*12)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8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6,920*1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ว่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32130</wp:posOffset>
                      </wp:positionV>
                      <wp:extent cx="541020" cy="334010"/>
                      <wp:effectExtent l="0" t="0" r="0" b="0"/>
                      <wp:wrapNone/>
                      <wp:docPr id="12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6.3pt;mso-wrap-distance-left:9.05pt;mso-wrap-distance-right:9.05pt;mso-wrap-distance-top:0pt;mso-wrap-distance-bottom:0pt;margin-top:41.9pt;mso-position-vertical-relative:text;margin-left: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5"/>
        <w:gridCol w:w="1366"/>
        <w:gridCol w:w="1498"/>
        <w:gridCol w:w="1525"/>
        <w:gridCol w:w="672"/>
        <w:gridCol w:w="1512"/>
        <w:gridCol w:w="1540"/>
        <w:gridCol w:w="644"/>
        <w:gridCol w:w="1307"/>
        <w:gridCol w:w="993"/>
        <w:gridCol w:w="993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ประจำ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ฤมล  วิเวกจิ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ุญรัตน์  ต้วมส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ะถมศึกษ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1-3101-0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จัดก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จัดก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1-3101-0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จัดก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จัดการงานทั่วไ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90,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5,84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1,5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รเทพ  อรัญพันธุ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ผชิญ     พลายง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ภัตรา มั่งสม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วลิต  นกฉลา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ับรถย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ับรถย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ั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ท้ายรถขย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ับรถย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ับรถย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ักพัฒนา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6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9,73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0,9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0,91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5,0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2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9400*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9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8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1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วรรณ  วงศ์ยิ้มย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ิตติศักด์ คล้ายคลึ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สภิณ   ม่วงง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วลิต   นกฉล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นิฏา   ชมอิ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ปาริชาติ  ภูเจริญชัยกิจ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พัตรา   มั่งสม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ธรรม  ขำเขีย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59840</wp:posOffset>
                      </wp:positionV>
                      <wp:extent cx="541020" cy="334010"/>
                      <wp:effectExtent l="0" t="0" r="0" b="0"/>
                      <wp:wrapNone/>
                      <wp:docPr id="12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6.3pt;mso-wrap-distance-left:9.05pt;mso-wrap-distance-right:9.05pt;mso-wrap-distance-top:0pt;mso-wrap-distance-bottom:0pt;margin-top:99.2pt;mso-position-vertical-relative:text;margin-left: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33510</wp:posOffset>
                </wp:positionH>
                <wp:positionV relativeFrom="paragraph">
                  <wp:posOffset>6257925</wp:posOffset>
                </wp:positionV>
                <wp:extent cx="541020" cy="33401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6.3pt;mso-wrap-distance-left:9.05pt;mso-wrap-distance-right:9.05pt;mso-wrap-distance-top:0pt;mso-wrap-distance-bottom:0pt;margin-top:492.75pt;mso-position-vertical-relative:text;margin-left:7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องคลัง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2"/>
        <w:gridCol w:w="1366"/>
        <w:gridCol w:w="1498"/>
        <w:gridCol w:w="1525"/>
        <w:gridCol w:w="770"/>
        <w:gridCol w:w="1512"/>
        <w:gridCol w:w="1554"/>
        <w:gridCol w:w="952"/>
        <w:gridCol w:w="1259"/>
        <w:gridCol w:w="1045"/>
        <w:gridCol w:w="850"/>
        <w:gridCol w:w="11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ประจำ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เงินค่าตอบแท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6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รรณิการ์  มีทรั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สุชญา วงศ์น้ำ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กามาศ  ยิ้มมะเ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ณัฐธิดา  มาก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บริหารธุรกิจมหาบัณฑิ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จัดการการคลั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2102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32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32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42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3204-001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เงิ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เก็บ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2102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32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32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42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3204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เงิ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เก็บ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16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4,68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3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4,480*12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34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9,58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80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5,060*1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,5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ณัทณพร เพียร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จัดการทั่วไ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 จพ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เก็บ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ชาการเงินและบัญช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 จพ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เก็บ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ชาการเงินและบัญช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4,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2,84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5,0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rPr/>
      </w:pPr>
      <w:r>
        <w:rPr/>
        <w:t>กองช่าง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2"/>
        <w:gridCol w:w="1366"/>
        <w:gridCol w:w="1498"/>
        <w:gridCol w:w="1525"/>
        <w:gridCol w:w="672"/>
        <w:gridCol w:w="1512"/>
        <w:gridCol w:w="1540"/>
        <w:gridCol w:w="910"/>
        <w:gridCol w:w="1455"/>
        <w:gridCol w:w="1287"/>
        <w:gridCol w:w="799"/>
        <w:gridCol w:w="104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ประจำตำแหน่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ค่าตอบแท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ขจรพล   มั่งมี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ุรุพงษ์    พูลเก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ทคโนฯ ก่อสร้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5-21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5-47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5-37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ศวกร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5-21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5-47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5-37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</w:rPr>
              <w:t>วิศวกรโยธ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16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4,66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21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8,48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,5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ว่า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ฐพล  แสงส่งกล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ิริชัย   คล้ายคลึ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ส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่อสร้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ฟฟ้ากำลั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ช่วยนายช่างโยธ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ายช่าง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ับเครื่องจักรกลขนาดเบ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ายช่าง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ับเครื่องจักรกลขนาดเบ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7,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2,27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8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1,55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8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1,55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นุสรณ์  น่วม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รพงศ์  ศรีย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นายวรวุฒิ  ปานเรือ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left" w:pos="10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-</w:t>
              <w:tab/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left" w:pos="10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left" w:pos="10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74150</wp:posOffset>
                </wp:positionH>
                <wp:positionV relativeFrom="paragraph">
                  <wp:posOffset>443230</wp:posOffset>
                </wp:positionV>
                <wp:extent cx="541020" cy="33401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6.3pt;mso-wrap-distance-left:9.05pt;mso-wrap-distance-right:9.05pt;mso-wrap-distance-top:0pt;mso-wrap-distance-bottom:0pt;margin-top:34.9pt;mso-position-vertical-relative:text;margin-left:7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กองการศึกษาฯ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2"/>
        <w:gridCol w:w="1366"/>
        <w:gridCol w:w="1498"/>
        <w:gridCol w:w="1525"/>
        <w:gridCol w:w="672"/>
        <w:gridCol w:w="1512"/>
        <w:gridCol w:w="1540"/>
        <w:gridCol w:w="959"/>
        <w:gridCol w:w="1113"/>
        <w:gridCol w:w="14"/>
        <w:gridCol w:w="1282"/>
        <w:gridCol w:w="778"/>
        <w:gridCol w:w="14"/>
        <w:gridCol w:w="13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ประจำตำแหน่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ค่าตอบแทน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่องศรี  พรประส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ารบริหารการศึกษา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การศึกษาปฐมวัย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-0108-00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-0805-00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คศ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8-3-08-2107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8-3-08-38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คศ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9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3,0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,5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1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ับเงินอุดหนุ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ริศรา     ชูขัน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ประทีป   ชุ่มแช่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อมพิวเตอร์ธุรกิ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ศึกษาปฐมวั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</w:rPr>
              <w:t>ผู้ช่วย น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ึกษา</w:t>
            </w:r>
            <w:r>
              <w:rPr>
                <w:rFonts w:cs="TH SarabunIT๙" w:ascii="TH SarabunIT๙" w:hAnsi="TH SarabunIT๙"/>
              </w:rPr>
              <w:b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ครูผู้ดูแลเด็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 น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ครูผู้ดูแลเด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34,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9,57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2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9,4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บเงินอุดหนุ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539" w:gutter="0" w:header="0" w:top="99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004935</wp:posOffset>
                </wp:positionH>
                <wp:positionV relativeFrom="paragraph">
                  <wp:posOffset>299085</wp:posOffset>
                </wp:positionV>
                <wp:extent cx="541020" cy="33401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6.3pt;mso-wrap-distance-left:9.05pt;mso-wrap-distance-right:9.05pt;mso-wrap-distance-top:0pt;mso-wrap-distance-bottom:0pt;margin-top:23.55pt;mso-position-vertical-relative:text;margin-left:7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firstLine="36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60" w:firstLine="36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0" w:firstLine="3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5100</wp:posOffset>
                </wp:positionH>
                <wp:positionV relativeFrom="paragraph">
                  <wp:posOffset>365760</wp:posOffset>
                </wp:positionV>
                <wp:extent cx="4018280" cy="516890"/>
                <wp:effectExtent l="9525" t="952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51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28.8pt;width:316.35pt;height:40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60" w:firstLine="366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นวทางการพัฒนาพนักงานส่วนตำบลและพนักงานจ้าง</w:t>
      </w:r>
    </w:p>
    <w:p>
      <w:pPr>
        <w:pStyle w:val="Normal"/>
        <w:ind w:left="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284" w:firstLine="73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ช่องสะแก กำหนดแนวทางพัฒนาข้าราชการ หรือพนักงานส่วนท้องถิ่น ข้าราชการครูและบุคลากรทางการศึกษา ลูกจ้าง และพนักงานจ้าง เพื่อเพิ่มพูนความรู้  ทักษะทัศนคติที่ดี  มีคุณธรรมและจริยธรรม อันจะทำให้การปฏิบัติหน้าที่ของข้าราชการ หรือพนักงานส่วนตำบล ข้าราชการครูและบุคลากรทางการศึกษา ลูกจ้างประจำและพนักงานจ้างเป็นไปอย่างมีประสิทธิภาพ ประสิทธิผล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เกิดประโยชน์แก่องค์กรปกครองส่วน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ำหนดแนวทางการพัฒนาให้ข้าราชการ ข้าราชการครูและบุคลากรทางการศึกษา ข้าราชการครูและบุคลากรทางการศึกษา พนักงานส่วนตำบล ข้าราชการครูและบุคลากรทางการศึกษา ลูกจ้าง และพนักงานจ้าง ไว้ในแผนอัตรากำลัง ๓  ปี เป็นรอบระยะเวลา ๓ ปี เช่นเดียวกับการงานแผนอัตรากำลัง ๓ ปี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ผู้บริหาร</w:t>
      </w:r>
    </w:p>
    <w:p>
      <w:pPr>
        <w:pStyle w:val="Normal"/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1.1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สัมมนาตามหลักสูตรต่างๆ ที่จัดขึ้นเอง หรือหน่วยงานอื่นจัดอบรมสัมมนา อย่างน้อย</w:t>
      </w:r>
    </w:p>
    <w:p>
      <w:pPr>
        <w:pStyle w:val="Normal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ละ ๑ ครั้ง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H SarabunIT๙" w:ascii="TH SarabunIT๙" w:hAnsi="TH SarabunIT๙"/>
        </w:rPr>
        <w:tab/>
        <w:t xml:space="preserve">   1.2 </w:t>
      </w:r>
      <w:r>
        <w:rPr>
          <w:rFonts w:ascii="TH SarabunIT๙" w:hAnsi="TH SarabunIT๙" w:cs="TH SarabunIT๙"/>
        </w:rPr>
        <w:t xml:space="preserve">การศึกษาดูงาน  เพื่อพัฒนาด้านวิสัยทัศน์  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 ตามแต่โอกา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ต่อให้มีคุณวุฒิสูงขึ้น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พัฒนาความชำนาญ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ยปฏิบัติ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284" w:firstLine="4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ัดให้พนักงานและลูกจ้างได้เข้ารับการศึกษาอบรม  เข้าร่วมสัมมนาและทัศนะศึกษาอย่างน้อยปี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แต่โอกาส</w:t>
      </w:r>
    </w:p>
    <w:p>
      <w:pPr>
        <w:pStyle w:val="Normal"/>
        <w:ind w:left="284" w:firstLine="4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พนักงานและลูกจ้างที่มีความสนใจได้มีโอกาสศึกษาหาความรู้และส่งเสริมให้มีการศึกษาต่อเพื่อให้มีคุณวุฒิสูงขึ้นและจัดให้มีการฝึกอบรมเพื่อเพิ่มประสิทธิภาพและประสิทธิผลในการปฏิบัติงานในทุก ๆ ด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เครื่องมือเครื่องใช้ให้เพียงพอต่อการปฏิบัติงาน</w:t>
      </w:r>
    </w:p>
    <w:p>
      <w:pPr>
        <w:pStyle w:val="Normal"/>
        <w:ind w:left="-660" w:firstLine="13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ข้าราชการบรรจุใหม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ปลี่ยนสายงาน</w:t>
      </w:r>
    </w:p>
    <w:p>
      <w:pPr>
        <w:pStyle w:val="Normal"/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ฝึกทดลองการปฏิบัติงาน ให้ทดลองปฏิบัติงานสำหรับบุคคลที่บรรจุใหม่ภายใต้การสอนงานโดยบุคลากรที่มีความสามารถในหน้าที่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 แนะนำชี้แจงก่อนบรรจุงานใหม่หรือแนะนำที่จะเปลี่ยนสายงานใหม่</w:t>
      </w:r>
    </w:p>
    <w:p>
      <w:pPr>
        <w:pStyle w:val="Normal"/>
        <w:ind w:left="284" w:firstLine="4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ลองหมุนเวียนการปฏิบัติงานให้มีการเปลี่ยนงานอาจจะ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เพื่อให้ มีความรู้เบื้องต้นในงานหลาย ๆ ด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าราชการบรรจุใหม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สายงาน ไปอบรมหลักสูตรเฉพาะ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100</wp:posOffset>
                </wp:positionH>
                <wp:positionV relativeFrom="paragraph">
                  <wp:posOffset>189865</wp:posOffset>
                </wp:positionV>
                <wp:extent cx="6097270" cy="342265"/>
                <wp:effectExtent l="9525" t="10160" r="9525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34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14.95pt;width:480.05pt;height:26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ระกาศคุณธรรม จริยธรรม ของพนักงานและลูกจ้างองค์การบริหารส่วนตำบลช่องสะแก</w:t>
      </w:r>
    </w:p>
    <w:p>
      <w:pPr>
        <w:pStyle w:val="Normal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firstLine="11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ช่องสะแกทุกคน มีหน้าที่ดำเนินการให้เป็นไปตามกฎหมาย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จะต้องยึดมั่นในค่านิยมหลัก  ๑๐  ประการ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ข้อมูลข่าวสารแก่ประชาชนอย่างครบถ้วน  ถูกต้อง  และไม่บิดเบือนข้อเท็จจริง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 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จริยธรรม ให้ถือว่าเป็นการกระทำผิดทางวินัย</w:t>
      </w:r>
    </w:p>
    <w:p>
      <w:pPr>
        <w:pStyle w:val="Normal"/>
        <w:spacing w:before="240" w:after="0"/>
        <w:jc w:val="center"/>
        <w:rPr>
          <w:rFonts w:ascii="TH Niramit AS;TH NiramitIT๙ " w:hAnsi="TH Niramit AS;TH NiramitIT๙ " w:cs="TH Niramit AS;TH NiramitIT๙ "/>
          <w:b/>
          <w:b/>
          <w:bCs/>
          <w:sz w:val="32"/>
          <w:szCs w:val="32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ช่องสะแก  ต้องจงรักภักดีต่อชาติ  ศาสนา 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ช่องสะแก  ต้องเป็นแบบอย่างที่ดีในการเป็นพลเมืองดีเคารพและปฏิบัติตามกฎหมา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ปฏิบัติหน้าที่ด้วยความสุภาพ  เรียบร้อ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อัธยาศ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7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รักษาความลับที่ได้จากการปฏิบัติหน้าที่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 หรือเป็นไปตามที่กฎหมายกำหนด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รักษา 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.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 ของกำนัล  หรือประโยชน์อื่นใดจากผู้ร้องเรียน  หรือบุคคลที่เกี่ยวข้องเพื่อประโยชน์ต่างๆ  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วิชาชีพครู  ในสังก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ูต้องอบรม  สั่งสอน  ฝึกฝน  สร้างเสริมความรู้  ทักษะและนิสัยที่ถูกต้องดีงาม  ให้แก่  ศิษย์อย่างเต็มความสามารถด้วยความบริสุทธิ์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ูต้องประพฤติ  ปฏิบัติตนเป็นแบบอย่างที่ดีแก่ศิษย์ทั้งทางกาย  วาจา  และจิต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ูต้องไม่กระทำตนเป็นปฏิปักษ์ต่อความเจริญทางกาย  สติปัญญา  จิตใจ  อารมณ์  และสังคมของศิษ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ูต้องไม่แสวงหาประโยชน์อันเป็นอามิสสินจ้างจากศิษย์ในการปฏิบัติหน้าที่ตามปกติ  และไม่ใช้ศิษย์กระทำการใดๆ  อันเป็นการหาประโยชน์ให้แก่ตนโดยมิ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ูย่อมพัฒนาตนเองทั้งในด้านวิชาชีพ  ด้านบุคลิกภาพและวิสัยทัศน์  ให้ทันต่อการพัฒนา  ทางวิชาการ  เศรษฐกิจ  สังคมและการเมืองอยู่เสม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ูย่อมรักและศรัทธาในวิชาชีพครู  และเป็นสมาชิกที่ดีขององค์กรวิชาชีพครู  และองค์การบริหารตำบลต้นมะพร้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ูพึงช่วยเหลือเกื้อกูลครูและชุมชนในทางสร้างสรร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ูพึงประพฤติ  ปฏิบัติตน  เป็นผู้นำในการอนุรักษ์และพัฒนาภูมิปัญญา  และวัฒนธรรมไท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8</w:t>
      </w:r>
    </w:p>
    <w:p>
      <w:pPr>
        <w:pStyle w:val="Normal"/>
        <w:spacing w:before="240" w:after="0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left="-709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สะแก</w:t>
      </w:r>
    </w:p>
    <w:p>
      <w:pPr>
        <w:pStyle w:val="Normal"/>
        <w:ind w:left="-72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มาตรฐานทางคุณธรรมและจริยธรรม</w:t>
      </w:r>
    </w:p>
    <w:p>
      <w:pPr>
        <w:pStyle w:val="Normal"/>
        <w:ind w:left="-72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พนักงานส่วนตำบล และลูกจ้าง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สะแก</w:t>
      </w:r>
    </w:p>
    <w:p>
      <w:pPr>
        <w:pStyle w:val="Normal"/>
        <w:ind w:left="-72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ธรรมนูญแห่งราชอาณาจักรไทย ๒๕๕๐ มาตรา  ๗๗  กำหนดให้รัฐจัดทำมาตรฐานทางคุณธรรมและจริยธรรมของข้าราชการและพนักงานหรือลูกจ้างของรัฐเพื่อป้องกันการทุจริตและประพฤติมิชอบ  และเสริมสร้างประสิทธิภาพในการปฏิบัติหน้าที่  ประกอบกับพระราชบัญญัติระเบียบบริหารราชการแผ่นดิ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๓๔ ซึ่งแก้ไขเพิ่มเติมโดยพระราชบัญญัติระเบียบบริหารราชการแผ่นดิน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๕  มาตรา 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กำหนดให้การบริหารราชการต้องเป็นไปเพื่อประโยชน์สุขของประชาชนและ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๒  มาตรา  ๓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คณะกรรมการการบริหารงานบุคคลส่วนท้องถิ่นมีอำนาจกำหนดมาตรฐานกลางและแนวทางในการรักษาระบบคุณธรรมเกี่ยวกับการบริหารงานบุคค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ีมติในการประชุมครั้งที่ 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๖  เมื่อวันที่  ๑๒  มิถุนายน  ๒๕๔๖  กำหนดมาตรฐานทางคุณธรรมและจริยธรรมของข้าราชการ  พนักงาน  และลูกจ้างขององค์กรปกครองส่วนท้องถิ่น  เพื่อให้ข้าราชการ  พนักงาน  และลูกจ้างขององค์กรปกครองส่วนท้องถิ่น  โดยทั่วไปยึดถือเป็นหลักการและแนวทางปฏิบัติ  เพื่อเป็นเครื่องกำกับความประพฤติของตน  ดังนี้</w:t>
      </w:r>
    </w:p>
    <w:p>
      <w:pPr>
        <w:pStyle w:val="Normal"/>
        <w:ind w:left="142" w:firstLine="129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 สุจริต เสียสละ และมีความรับผิดช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ให้บริการด้วยความเสมอภาค  สะดวก  รวดเร็วมีอัธยาศัยไมตรี  โดยยึดประโยชน์ของประชาชนเป็นหลัก</w:t>
      </w:r>
    </w:p>
    <w:p>
      <w:pPr>
        <w:pStyle w:val="Normal"/>
        <w:ind w:left="-720"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ind w:left="-720"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ทักษะ  ความรู้  ความสามารถ  และตนเองให้ทันสมัยอยู่เสม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ประกาศให้มาตรฐานทั้ง ๕  ประการดังกล่าวข้างต้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็นมาตรฐานทางคุณธรรมและจริยธรรมของพนักงานส่วนตำบล  และลูกจ้าง 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ช่องสะแ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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7035</wp:posOffset>
                </wp:positionH>
                <wp:positionV relativeFrom="paragraph">
                  <wp:posOffset>98425</wp:posOffset>
                </wp:positionV>
                <wp:extent cx="5581650" cy="2259965"/>
                <wp:effectExtent l="19050" t="19685" r="19050" b="184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26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05pt;margin-top:7.75pt;width:439.45pt;height:177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เอกสารที่เกี่ยวข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26615</wp:posOffset>
            </wp:positionH>
            <wp:positionV relativeFrom="paragraph">
              <wp:posOffset>96520</wp:posOffset>
            </wp:positionV>
            <wp:extent cx="993775" cy="1082040"/>
            <wp:effectExtent l="0" t="0" r="0" b="0"/>
            <wp:wrapNone/>
            <wp:docPr id="12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ind w:left="-709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สะแก</w:t>
      </w:r>
    </w:p>
    <w:p>
      <w:pPr>
        <w:pStyle w:val="Normal"/>
        <w:ind w:left="-72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มาตรฐานทางคุณธรรมและจริยธรรม</w:t>
      </w:r>
    </w:p>
    <w:p>
      <w:pPr>
        <w:pStyle w:val="Normal"/>
        <w:ind w:left="-72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พนักงานส่วนตำบล และลูกจ้าง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สะแก</w:t>
      </w:r>
    </w:p>
    <w:p>
      <w:pPr>
        <w:pStyle w:val="Normal"/>
        <w:ind w:left="-72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ธรรมนูญแห่งราชอาณาจักรไทย ๒๕๕๐ มาตรา  ๗๗  กำหนดให้รัฐจัดทำมาตรฐาน               ทางคุณธรรมและจริยธรรมของข้าราชการและพนักงานหรือลูกจ้างของรัฐเพื่อป้องกันการทุจริตและประพฤติมิชอบ  และเสริมสร้างประสิทธิภาพในการปฏิบัติหน้าที่  ประกอบกับพระราชบัญญัติระเบียบบริหารราชการแผ่นดิ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๓๔ ซึ่งแก้ไขเพิ่มเติมโดยพระราชบัญญัติระเบียบบริหารราชการแผ่นดิน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๕  มาตรา 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กำหนดให้การบริหารราชการต้องเป็นไปเพื่อประโยชน์สุขของประชาชนและ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๒  มาตรา  ๓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คณะกรรมการการบริหารงานบุคคลส่วนท้องถิ่นมีอำนาจกำหนดมาตรฐานกลางและแนวทางในการรักษาระบบคุณธรรมเกี่ยวกับการบริหารงานบุคค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ีมติในการประชุมครั้ง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๖  เมื่อวันที่  ๑๒  มิถุนายน  ๒๕๔๖  กำหนดมาตรฐานทางคุณธรรมและจริยธรรมของข้าราชการ  พนักงาน  และลูกจ้างขององค์กรปกครองส่วนท้องถิ่น  เพื่อให้ข้าราชการ  พนักงาน  และลูกจ้างขององค์กรปกครองส่วนท้องถิ่น  โดยทั่วไปยึดถือเป็นหลักการและแนวทางปฏิบัติ  เพื่อเป็นเครื่องกำกับความประพฤติของตน  ดังนี้</w:t>
      </w:r>
    </w:p>
    <w:p>
      <w:pPr>
        <w:pStyle w:val="Normal"/>
        <w:ind w:left="142" w:firstLine="129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 สุจริต เสียสละ และมีความรับผิดช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ให้บริการด้วยความเสมอภาค  สะดวก  รวดเร็วมีอัธยาศัยไมตรี  โดยยึดประโยชน์ของประชาชนเป็นหลัก</w:t>
      </w:r>
    </w:p>
    <w:p>
      <w:pPr>
        <w:pStyle w:val="Normal"/>
        <w:ind w:left="-720"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ind w:left="-720"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ทักษะ  ความรู้  ความสามารถ  และตนเองให้ทันสมัยอยู่เสม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ประกาศให้มาตรฐานทั้ง ๕  ประการดังกล่าวข้างต้น เป็นมาตรฐานทางคุณธรรมและจริยธรรมของพนักงานส่วนตำบล  และลูกจ้าง 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สะแ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บ    คล้ายคลึ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มะพร้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560" w:right="992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13995</wp:posOffset>
                </wp:positionV>
                <wp:extent cx="3381375" cy="135445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5pt;margin-top:16.85pt;width:266.2pt;height:10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อกการที่เกี่ยวข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992" w:right="992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992" w:right="992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THA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B 75 Naraia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altName w:val="TH NiramitIT๙ 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3285"/>
        </w:tabs>
        <w:ind w:left="32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>
        <w:sz w:val="32"/>
        <w:szCs w:val="3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920"/>
        </w:tabs>
        <w:ind w:left="7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440"/>
        </w:tabs>
        <w:ind w:left="10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0"/>
        </w:tabs>
        <w:ind w:left="12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0"/>
        </w:tabs>
        <w:ind w:left="15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0"/>
        </w:tabs>
        <w:ind w:left="17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0"/>
        </w:tabs>
        <w:ind w:left="19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H SarabunTHAI" w:hAnsi="TH SarabunTHAI" w:cs="TH SarabunTHAI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eastAsia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ngsan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Angsan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Angsana New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THAI" w:hAnsi="TH SarabunTHAI" w:eastAsia="Cordia New" w:cs="TH SarabunTHA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ลักษณะ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qFormat/>
    <w:rPr>
      <w:rFonts w:ascii="Angsana New" w:hAnsi="Angsana New" w:cs="Cordia New"/>
      <w:b/>
      <w:bCs/>
      <w:sz w:val="32"/>
      <w:szCs w:val="32"/>
      <w:u w:val="single"/>
    </w:rPr>
  </w:style>
  <w:style w:type="character" w:styleId="Style7">
    <w:name w:val="ชื่อเรื่องรอง อักขระ"/>
    <w:qFormat/>
    <w:rPr>
      <w:rFonts w:ascii="Cordia New" w:hAnsi="Cordia New" w:eastAsia="Cordia New" w:cs="Cordia New"/>
      <w:sz w:val="36"/>
      <w:szCs w:val="36"/>
    </w:rPr>
  </w:style>
  <w:style w:type="character" w:styleId="11">
    <w:name w:val="หัวเรื่อง 1 อักขระ"/>
    <w:qFormat/>
    <w:rPr>
      <w:rFonts w:ascii="Cordia New" w:hAnsi="Cordia New" w:eastAsia="Angsana New" w:cs="Cordia New"/>
      <w:sz w:val="32"/>
      <w:szCs w:val="32"/>
    </w:rPr>
  </w:style>
  <w:style w:type="character" w:styleId="Style8">
    <w:name w:val="การเยื้องเนื้อความ อักขระ"/>
    <w:qFormat/>
    <w:rPr>
      <w:rFonts w:ascii="Cordia New" w:hAnsi="Cordia New" w:eastAsia="Angsan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Angsan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Angsana New" w:cs="Cordia New"/>
      <w:sz w:val="32"/>
      <w:szCs w:val="32"/>
    </w:rPr>
  </w:style>
  <w:style w:type="character" w:styleId="Style9">
    <w:name w:val="หัวกระดาษ อักขระ"/>
    <w:qFormat/>
    <w:rPr>
      <w:rFonts w:ascii="Cordia New" w:hAnsi="Cordia New" w:eastAsia="Angsana New" w:cs="Cordi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/>
    <w:rPr>
      <w:rFonts w:eastAsia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ngsana New"/>
      <w:sz w:val="32"/>
      <w:szCs w:val="32"/>
      <w:lang w:val="en-US"/>
    </w:rPr>
  </w:style>
  <w:style w:type="paragraph" w:styleId="TextBodyIndent">
    <w:name w:val="Body Text Indent"/>
    <w:basedOn w:val="Normal"/>
    <w:pPr>
      <w:jc w:val="both"/>
    </w:pPr>
    <w:rPr>
      <w:rFonts w:eastAsia="Angsana New"/>
      <w:sz w:val="32"/>
      <w:szCs w:val="32"/>
      <w:lang w:val="en-US"/>
    </w:rPr>
  </w:style>
  <w:style w:type="paragraph" w:styleId="21">
    <w:name w:val="การเยื้องเนื้อความ 2"/>
    <w:basedOn w:val="Normal"/>
    <w:qFormat/>
    <w:pPr>
      <w:ind w:left="2127" w:hanging="687"/>
    </w:pPr>
    <w:rPr>
      <w:rFonts w:eastAsia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360" w:hanging="0"/>
    </w:pPr>
    <w:rPr>
      <w:rFonts w:ascii="DB 75 Naraias" w:hAnsi="DB 75 Naraias" w:eastAsia="Angsana New" w:cs="DB 75 Naraias"/>
      <w:sz w:val="80"/>
      <w:szCs w:val="80"/>
    </w:rPr>
  </w:style>
  <w:style w:type="paragraph" w:styleId="31">
    <w:name w:val="เนื้อความ 3"/>
    <w:basedOn w:val="Normal"/>
    <w:qFormat/>
    <w:pPr>
      <w:jc w:val="center"/>
    </w:pPr>
    <w:rPr>
      <w:rFonts w:ascii="AngsanaUPC" w:hAnsi="AngsanaUPC" w:eastAsia="Angsana New" w:cs="AngsanaUPC"/>
      <w:sz w:val="32"/>
      <w:szCs w:val="32"/>
    </w:rPr>
  </w:style>
  <w:style w:type="paragraph" w:styleId="2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szCs w:val="36"/>
      <w:lang w:val="en-US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Normal1">
    <w:name w:val="LO-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1:00Z</dcterms:created>
  <dc:creator>iLLuSioN</dc:creator>
  <dc:description/>
  <dc:language>en-US</dc:language>
  <cp:lastModifiedBy>SVOA</cp:lastModifiedBy>
  <cp:lastPrinted>2020-10-09T14:03:00Z</cp:lastPrinted>
  <dcterms:modified xsi:type="dcterms:W3CDTF">2021-05-14T04:11:00Z</dcterms:modified>
  <cp:revision>2</cp:revision>
  <dc:subject/>
  <dc:title>แผนอัตรากำลัง 3 ปี</dc:title>
</cp:coreProperties>
</file>